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СЕЛЬСКОГО  ПОСЕЛЕНИЯ  АНХИМ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2.2018  года                                   №20</w:t>
      </w:r>
    </w:p>
    <w:p>
      <w:pPr>
        <w:pStyle w:val="Normal"/>
        <w:rPr/>
      </w:pPr>
      <w:r>
        <w:rPr/>
        <w:t xml:space="preserve">                  </w:t>
      </w:r>
      <w:r>
        <w:rPr/>
        <w:t>п.Белоус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бязательном обучении населения</w:t>
      </w:r>
    </w:p>
    <w:p>
      <w:pPr>
        <w:pStyle w:val="Normal"/>
        <w:rPr/>
      </w:pPr>
      <w:r>
        <w:rPr/>
        <w:t xml:space="preserve">мерам пожарной безопасности и  </w:t>
      </w:r>
    </w:p>
    <w:p>
      <w:pPr>
        <w:pStyle w:val="Normal"/>
        <w:rPr/>
      </w:pPr>
      <w:r>
        <w:rPr/>
        <w:t>организации противопожарной пропаганды</w:t>
      </w:r>
    </w:p>
    <w:p>
      <w:pPr>
        <w:pStyle w:val="Normal"/>
        <w:rPr/>
      </w:pPr>
      <w:r>
        <w:rPr/>
        <w:t>на территории сельского поселения</w:t>
      </w:r>
    </w:p>
    <w:p>
      <w:pPr>
        <w:pStyle w:val="Normal"/>
        <w:rPr/>
      </w:pPr>
      <w:r>
        <w:rPr/>
        <w:t>Анхимовское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целях улучшения работы по обеспечению пожарной безопасности, предупреждения гибели и травмирования людей при пожарах и повышения качества обучения населения мерам пожарной безопасности на основании Федерального Закона от 21 декабря 1994 года №69-ФЗ «О пожарной безопасности» (с изменениями и дополнениями), Постановления Правительства Вологодской области от 21.11.2006 года №1141 «Об обязательном обучении населения мерам пожарной безопасности», Устава сельского поселения Анхимов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 целях реализации положений Федерального Закона от 21 декабря 1994 года № 69 –ФЗ «О пожарной безопасности» администрации сельского поселения Анхимовское организовать и обеспечить проведение противопожарной пропаганды и обязательного обучения  неработающего населения мерам пожарной безопасности в соответствии с Постановлением Правительства Вологодской области от 21 ноября 2006  года № 1141 «Об обязательном обучении населения мерам пожарной безопасности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Администрации поселения  одной из форм противопожарной пропаганды и обучения населения мерам пожарной безопасности использовать собрание граждан в населенных пунктах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Противопожарный  инструктаж с постоянными мерами противопожарной пропаганды в садоводческих, огороднических товариществах и дачных кооперативах (объединениях граждан), расположенных на территории поселения, осуществляют члены их правления перед началом весеннее – летнего сезона под роспись.</w:t>
      </w:r>
    </w:p>
    <w:p>
      <w:pPr>
        <w:pStyle w:val="Normal"/>
        <w:numPr>
          <w:ilvl w:val="0"/>
          <w:numId w:val="1"/>
        </w:numPr>
        <w:rPr/>
      </w:pPr>
      <w:r>
        <w:rPr/>
        <w:t>Инструктаж членов общественных организаций, товариществ собственников жилья (ТСЖ), ежегодно осуществляют члены их правления (или руководители) под роспись с постоянным проведением противопожарной пропаганды в данных организациях</w:t>
      </w:r>
    </w:p>
    <w:p>
      <w:pPr>
        <w:pStyle w:val="Normal"/>
        <w:numPr>
          <w:ilvl w:val="0"/>
          <w:numId w:val="1"/>
        </w:numPr>
        <w:rPr/>
      </w:pPr>
      <w:r>
        <w:rPr/>
        <w:t>Инструктаж пенсионеров, инвалидов, других категорий неработающего населения на территории сельского поселения Анхимовское осуществляют администрация поселения, жилищно – эксплуатационные организации ООО «Белоусовский ЖЭУ»( Громова Н.В.), ООО «ЖЭК» (Подызбин А.Н.), в соответствии с действующим законодательством. Инструктаж указанной категории населения поселения  ежегодно под роспись проводят лица, определяемые руководителями жилищно – эксплуатационных организаций, администрацией сельского поселения с постоянным проведением противопожарной пропаганды.</w:t>
      </w:r>
    </w:p>
    <w:p>
      <w:pPr>
        <w:pStyle w:val="Normal"/>
        <w:numPr>
          <w:ilvl w:val="0"/>
          <w:numId w:val="1"/>
        </w:numPr>
        <w:rPr/>
      </w:pPr>
      <w:r>
        <w:rPr/>
        <w:t>В общеобразовательных учреждениях, дошкольных учреждениях и учреждениях начального и среднего профессионального образования на территории поселения противопожарную подготовку проводить по специальным программам согласованным Управлением государственной противопожарной службы области.</w:t>
      </w:r>
    </w:p>
    <w:p>
      <w:pPr>
        <w:pStyle w:val="Normal"/>
        <w:numPr>
          <w:ilvl w:val="0"/>
          <w:numId w:val="1"/>
        </w:numPr>
        <w:rPr/>
      </w:pPr>
      <w:r>
        <w:rPr/>
        <w:t>Противопожарную пропаганду на территории поселения определить,- как целенаправленное информирование граждан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на территории поселения проводить администрации поселения, добровольным общественным формированиям по обеспечению первичных мер пожарной безопасности, пожарной охране и организациям, предприятиям, независимо от форм собственност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знать утратившим силу Постановление Администрации сельского поселения   </w:t>
      </w:r>
    </w:p>
    <w:p>
      <w:pPr>
        <w:pStyle w:val="Normal"/>
        <w:rPr/>
      </w:pPr>
      <w:r>
        <w:rPr/>
        <w:t xml:space="preserve">            </w:t>
      </w:r>
      <w:r>
        <w:rPr/>
        <w:t>Анхимовское №42 от 21.07.2010года «Об обязательном обучении населения</w:t>
      </w:r>
    </w:p>
    <w:p>
      <w:pPr>
        <w:pStyle w:val="Normal"/>
        <w:rPr/>
      </w:pPr>
      <w:r>
        <w:rPr/>
        <w:t xml:space="preserve">            </w:t>
      </w:r>
      <w:r>
        <w:rPr/>
        <w:t>мерам пожарной безопасности и  организации противопожарной пропаганды</w:t>
      </w:r>
    </w:p>
    <w:p>
      <w:pPr>
        <w:pStyle w:val="Normal"/>
        <w:rPr/>
      </w:pPr>
      <w:r>
        <w:rPr/>
        <w:t xml:space="preserve">            </w:t>
      </w:r>
      <w:r>
        <w:rPr/>
        <w:t>на территории сельского поселения   Анхимовское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постановление вступает в силу со дня подписания и подлежит опублик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а поселения                                                                       О.А.Селина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33:00Z</dcterms:created>
  <dc:creator>Пользователь</dc:creator>
  <dc:description/>
  <dc:language>en-US</dc:language>
  <cp:lastModifiedBy>Пользователь</cp:lastModifiedBy>
  <cp:lastPrinted>2018-02-22T11:16:00Z</cp:lastPrinted>
  <dcterms:modified xsi:type="dcterms:W3CDTF">2018-02-22T09:46:00Z</dcterms:modified>
  <cp:revision>3</cp:revision>
  <dc:subject/>
  <dc:title>ПОСТАНОВЛЕНИЕ</dc:title>
</cp:coreProperties>
</file>