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СЕЛЬСКОГО ПОСЕЛЕНИЯ АНХИМОВСКО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1.02.2022                                  №  1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.Белоус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татьями 5.1 и 31 Градостроительного кодекса Российской Федерации, статьёй 11 Устава сельского поселения Анхимовское Вытегорского муниципального района Вологодской области, на основании постановления Главы  Вытегорского муниципального района от 24 января  2022 года № 5 «О выдвижении инициативы по преобразованию всех поселений, входящих в состав Вытегорского муниципального района, путем объединения с наделением вновь образованного муниципального образования статусом муниципального округа», Положения о публичных слушаниях в сельском поселении Анхимовское, утверждённого решением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от 9 июня 2021 года № 220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поддержки инициативы главы Вытегорского муниципального района о преобразовании поселений, входящих в состав муниципального района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 провести в соответствии с Положением о публичных слушаниях в сельском поселении Анхимовское, утверждённым решением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от 9 июня 2021 года №220,  согласно прилагаемому Графику проведения публич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шаний и с учетом санитарно – эпидемиологических требовани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Замечания и предложения по вынесенному на публичные слушания проекту могут быть в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министрацию сельского поселения Анхимовское в срок до 16 часов 00 минут 17 февраля 2022 года по адресу: Вологодская область Вытегорский район п.Белоусово ул.Набережная д.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путём направления на официальный сайт сельского поселения Анхимовско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Anhim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ли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him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teg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16 часов 00 минут 17 февраля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 и (или) устно во время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ть комиссию по подготовке и проведению публичных слушаний 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лова Р.Б., Глава сельского поселения Анхимовское,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ова С.Б., заместитель Главы сельского поселения Анхимовское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чьева Н.В , главный специалист администрации сельского поселения Анхимовское, 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ова Н.В, ведущий специалист администрации сельского поселения Анхимовское, член комисс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подписания, подлежит опубликованию а также размещению в информационно-телекоммуникационной сети «Интернет» на официальном сайте сельского поселения Анхимовское и в сетевом издании – «Сборник муниципальных актов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сборникмуниципальных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актов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                                                                                     Р.Б. Орлова 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2 №  1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вопросу  поддержки инициативы главы Вытегорского муниципального района о преобразовании поселений, входящих в состав муниципального района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5"/>
        <w:gridCol w:w="2409"/>
        <w:gridCol w:w="3966"/>
      </w:tblGrid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 в 16 часов 0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усов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сельского поселения Анхимовское ул. Набережная д.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  в 15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химов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здании д.9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 в 10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ярско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д.ЗЗ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Anhimovo.ru/" TargetMode="External"/><Relationship Id="rId3" Type="http://schemas.openxmlformats.org/officeDocument/2006/relationships/hyperlink" Target="mailto:&#1072;nhimovo@vytegra-adm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9:00Z</dcterms:created>
  <dc:creator>kab9_2</dc:creator>
  <dc:description/>
  <cp:keywords/>
  <dc:language>en-US</dc:language>
  <cp:lastModifiedBy>user</cp:lastModifiedBy>
  <cp:lastPrinted>2022-02-01T13:29:00Z</cp:lastPrinted>
  <dcterms:modified xsi:type="dcterms:W3CDTF">2022-02-01T10:29:00Z</dcterms:modified>
  <cp:revision>17</cp:revision>
  <dc:subject/>
  <dc:title/>
</cp:coreProperties>
</file>