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Благодаря мерам прокурорского реагирования восстановлены права ребенка – инвалида на 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атьей 19 Федерального закона от 24.11.1995 № 181-ФЗ «О социальной защите инвалидов в Российской Федерации» определено, что государство поддерживает получение инвалидами образования и гарантирует создание инвалидам необходимых условий для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прокуратуру района обратилась мама пятилетней девочки, которая с учетом заключения психолого-медико педагогической комиссии посещает дошкольное учреждение с предоставлением услуг ассист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виду закрытия учреждения на период с июня до середины июля 2024 года, ребенка включили в список дежурной группы для посещения другого детского сада, в котором необходимого специалиста для ребенка – инвалида не имелось.</w:t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недопущения нарушений закона, 31 мая 2024 года заместителем прокурора района заведующей дошкольного образовательного учреждения с дежурными группами объявлено предостережение о недопустимости нарушения закона.</w:t>
      </w:r>
    </w:p>
    <w:p>
      <w:pPr>
        <w:pStyle w:val="Normal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стоящее время ребенку – инвалиду предоставлено место в дежурной группе детского сада с предоставлением услуг ассистен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1  класса                                                                                      М.А. Кобинска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9:00Z</dcterms:created>
  <dc:creator>Customer</dc:creator>
  <dc:description/>
  <cp:keywords/>
  <dc:language>en-US</dc:language>
  <cp:lastModifiedBy>Кобинская Мария Алексеевна</cp:lastModifiedBy>
  <cp:lastPrinted>2013-10-09T17:41:00Z</cp:lastPrinted>
  <dcterms:modified xsi:type="dcterms:W3CDTF">2024-06-10T13:39:00Z</dcterms:modified>
  <cp:revision>2</cp:revision>
  <dc:subject/>
  <dc:title>Прокуратурой Вытегорского района постоянно проводится мониторинг по своевременной выплате заработной платы на предприятиях рай</dc:title>
</cp:coreProperties>
</file>