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>
          <w:szCs w:val="28"/>
        </w:rPr>
        <w:t xml:space="preserve">                                                                                                             </w:t>
      </w:r>
      <w:r>
        <w:rPr>
          <w:b/>
          <w:szCs w:val="28"/>
        </w:rPr>
        <w:t xml:space="preserve">ПРОЕКТ                 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 xml:space="preserve">                </w:t>
      </w:r>
      <w:r>
        <w:rPr>
          <w:szCs w:val="28"/>
        </w:rPr>
        <w:t xml:space="preserve">   </w:t>
      </w:r>
      <w:r>
        <w:rPr>
          <w:szCs w:val="28"/>
        </w:rPr>
        <w:t>СОВЕТ СЕЛЬСКОГО ПОСЕЛЕНИЯ АНХИМОВСКОЕ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                                               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                                                      </w:t>
      </w:r>
      <w:r>
        <w:rPr>
          <w:b/>
          <w:bCs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               2018 года                        №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п. Белоус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бюджете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химовское  на 2019 год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ановый период 2020 и 2021 год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4 Федерального закона от 6 октября 2003 года № 131-ФЗ «Об общих принципах организации местного самоуправления в Российской Федерации» (с последующими изменениями), с Положением о бюджетном процессе в сельском поселении Анхимовское, утвержденным решением Совета сельского поселения Анхимовское  от 08 апреля 2016 года    № 161 (с последующими изменениями и дополнениями), на основании Устава сельского поселения Анхимовское 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в представленный Главой сельского поселения  проект бюджета сельского поселения  на 2019 год и плановый период 2020 и 2021 год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овет  сельского поселения Анхимовское  Р Е Ш И Л 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основные характеристики бюджета  сельского поселения: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 на 2019 год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а) общий объем доходов в сумме  5 068,5 тыс. рубле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общий объем расходов в сумме  5 068,5   тыс. рубл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 на 2020 год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а) общий объем доходов в сумме  5 100,2  тыс. рублей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б) общий объем расходов в сумме  5 100,2 тыс. рубл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 на 2021 год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а) общий объем доходов в сумме  5 184,6 тыс. рублей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б) общий объем расходов в сумме  5 184,6 тыс. рубл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Утвердить источники внутреннего финансирования дефицита бюджета сельского   поселения на 2019 год и на плановый период 2020 и 2021 годов согласно приложению 1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Утвердить объем доходов бюджета поселения, формируемый за счет налоговых и неналоговых доходов, а также безвозмездных поступлений на 2019 год и плановый период 2020 и 2021 годов согласно приложению 2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Утвердить на 2019 год и плановый период 2020 и 2021 годов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) перечень главных администраторов доходов бюджета сельского поселения и закрепляемые за ними виды (подвиды) доходов согласно приложению 3 к настоящему решению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) перечень главных, администраторов источников внутреннего финансирования дефицита  бюджета сельского поселения, согласно приложению 4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Утвердить в пределах общего объема расходов, установленного пунктом 1 настоящего решени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 распределение бюджетных ассигнований по разделам, подразделам, классификации расходов бюджета на 2019 год и плановый период 2020 и 2021 годов согласно приложению 5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а на 2019 год и плановый период 2020 и 2021 годов согласно приложению 6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ведомственную структуру расходов бюджета сельского поселения по главным распорядителям бюджетных средств, разделам, подразделам и (или) целевым статьям, группам (группам и подгруппам) видов расходов классификации расходов бюджета на 2019 год  и плановый период 2020 и 2021 годов согласно приложению 7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Утвердить общий объем бюджетных ассигнований направляемых на исполнение публичных нормативных обязательст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на 2019 год в сумме 253,9 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на 2020 год в сумме 253,9 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на 2021 год в сумме 253,9 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Утвердить общий объем условно утверждаемых расходов бюджета сельского 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на 2020 год в сумме 123,2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на 2021 год в сумме 250,4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Утвердить объем межбюджетных трансфертов предоставляемых  бюджету Вытегорского муниципального района из бюджета сельского поселения Анхимовское на осуществление части полномочий по решению вопросов местного значения в соответствии с заключенными соглашениям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на 2019 год в сумме 1 462,7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на 2020 год в сумме 1 462,7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на 2021 год в сумме 1 462,7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. Утвердить верхний предел муниципального долга сельского поселения по состоян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на 1 января 2020 года в сумме 0,0 тыс. рублей, в том числе по муниципальным гарантиям в сумме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на 1 января 2021 года в сумме 0,0 тыс. рублей, в том числе по муниципальным гарантиям в сумме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на 1 января 2022 года в сумме 0,0 тыс. рублей, в том числе по муниципальным гарантиям в сумме 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 Установить предельный объем муниципального  долга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на 2019 год в сумме 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на 2020 год в сумме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на 2021 год в сумме  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. Установить объем расходов на обслуживание муниципального долга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на 2019 год в сумме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на 2020 год в сумме 0,0 тыс. рублей;</w:t>
        <w:tab/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на 2021 год в сумме 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2. Установить, что в 2019 году и плановом периоде 2020-2021 годов муниципальные гарантии не предоставляютс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3. Установить, что в 2019 году и плановом периоде 2020-2021 годов  муниципальные внутренние и внешние заимствования не осуществляю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4. Установить, что в 2019 году и плановом периоде 2020-2021 годов  кассовое обслуживание исполнения бюджета сельского поселения  осуществляется Управлением Федерального казначейства по Вологодской области (далее – УФК по области) с открытием лицевого счета администрации сельского поселения.</w:t>
      </w:r>
      <w:r>
        <w:rPr/>
        <w:t xml:space="preserve"> </w:t>
      </w:r>
    </w:p>
    <w:p>
      <w:pPr>
        <w:pStyle w:val="Normal"/>
        <w:jc w:val="both"/>
        <w:rPr>
          <w:color w:val="FF0000"/>
        </w:rPr>
      </w:pPr>
      <w:r>
        <w:rPr/>
        <w:t xml:space="preserve">       </w:t>
      </w:r>
      <w:r>
        <w:rPr>
          <w:sz w:val="28"/>
          <w:szCs w:val="28"/>
        </w:rPr>
        <w:t>Операции со средствами муниципальных бюджетных и автономных учреждений</w:t>
      </w:r>
      <w:r>
        <w:rPr/>
        <w:t>,</w:t>
      </w:r>
      <w:r>
        <w:rPr>
          <w:sz w:val="28"/>
          <w:szCs w:val="28"/>
        </w:rPr>
        <w:t xml:space="preserve"> лицевые счета которых открываются и ведутся в администрации сельского поселения, осуществляются на основании  заключенного  с УФК по области Соглашения  на счете администрации сельского поселения, открытого УФК по области на балансовом счете № 40701 «Счета негосударственных организаций. Финансовые организации» в Отделении по Вологодской области Северо-Западного главного управления Центрального банка Российской Федерации»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5. Установить, что Департамент финансов Вологодской области через государственное казенное учреждение Вологодской области «Областное казначейство» на основе заключенного Соглашения осущест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чет операций на</w:t>
      </w:r>
      <w:r>
        <w:rPr/>
        <w:t xml:space="preserve"> </w:t>
      </w:r>
      <w:r>
        <w:rPr>
          <w:sz w:val="28"/>
          <w:szCs w:val="28"/>
        </w:rPr>
        <w:t>лицевых счетах получателей средств бюджета сельского поселения, муниципальных бюджетных и автономных учреждений, открытых в администрации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- учет операций со средствами, поступающими во временное распоряжение получателей средств местных бюджетов  в соответствии с законодательством,  на балансовом счете № 40302 «Средства, поступающие во временное распоряжение бюджетных учреждений», открытом Департаменту финансов Вологодской области в Отделении № 8638 Сбербанка России.</w:t>
      </w:r>
      <w:r>
        <w:rPr>
          <w:sz w:val="22"/>
          <w:szCs w:val="22"/>
        </w:rPr>
        <w:t xml:space="preserve">  </w:t>
      </w:r>
    </w:p>
    <w:p>
      <w:pPr>
        <w:pStyle w:val="Normal"/>
        <w:ind w:firstLine="36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6. Установить, что Финансовое управление Администрации Вытегорского муниципального района является уполномоченным органом по информационному взаимодействию  с Управлением федерального казначейства по Вологодской области по каналам связи ППО СУФД  по лицевому счету  администратора доходов бюджета сельского поселения на основании заключенного Соглаш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7. Настоящее решение вступает в силу с 1 января 2019 года и подлежит официальному опубликовани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tabs>
          <w:tab w:val="clear" w:pos="708"/>
          <w:tab w:val="left" w:pos="720" w:leader="none"/>
        </w:tabs>
        <w:rPr>
          <w:szCs w:val="28"/>
        </w:rPr>
      </w:pPr>
      <w:r>
        <w:rPr>
          <w:szCs w:val="28"/>
        </w:rPr>
        <w:t>Глава  поселения                                                                               О.А. Селина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Heading4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3:23:00Z</dcterms:created>
  <dc:creator>Наталья</dc:creator>
  <dc:description/>
  <cp:keywords/>
  <dc:language>en-US</dc:language>
  <cp:lastModifiedBy>finans1</cp:lastModifiedBy>
  <cp:lastPrinted>2017-11-15T11:21:00Z</cp:lastPrinted>
  <dcterms:modified xsi:type="dcterms:W3CDTF">2018-12-10T13:25:00Z</dcterms:modified>
  <cp:revision>195</cp:revision>
  <dc:subject/>
  <dc:title>ПРЕДСТАВИТЕЛЬНОЕ СОБРАНИЕ </dc:title>
</cp:coreProperties>
</file>