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 2019 года                            № 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Анхимовское, учитывая результаты проведённых публичных слушаний по проекту настоящего решения, в связи с изменением действующего законодательства и на основании пункта 1 части 10 статьи 35, статьи 44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татьёй 51 Устава сельского поселения Анхимовское, Совет сельского поселения Анхимов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Анхимовское, принятый решением Совета сельского поселения Анхимовское от 05 августа 2005 года № 2 (в редакции решений Совета сельского поселения Анхимовское от 29 мая 2015 года № 111, от 25 октября 2016 года № 187, от 20 марта 2018 года № 51, от 18 марта 2019 № 91), изменения согласно приложению к настоящему решению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сельского поселения Анхимовское направить указанные в пункте 1 настоящего решения изменения в Устав сельского поселения Анхимовское на государственную регистрацию в установленном федеральным законом порядке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после государственной регистрации внесённых изменений в Устав сельского поселения Анхимов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Р.Б.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химовское от 17.12. 2019 № 1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Устав сельского поселения Анхим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. Статус сельского поселения Анхимовское Вытегорского муниципального района Вологодской област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ельское поселение Анхимовское Вытегорского муниципального района Вологодской области (далее также сельское поселение Анхимовское или поселение) является муниципальным образованием Вологодской области и имеет статус сельского поселения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ус сельского поселения Анхимовское установлен законом Вологодской области от 6 декабря 2004 года № 1113-ОЗ «Об установлении границ Вытегорского муниципального района, границах и статусе муниципальных образований, входящих в его состав»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е наименование муниципального образования – сельское поселение Анхимовское Вытегорского муниципального района Вологод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ённая форма наименования муниципального образования – сельское поселение Анхимовско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ённая форма наименования муниципального образования используется в официальных символах поселения, наименованиях органов местного самоуправления поселения, выборных и иных должностных лиц местного самоуправления поселения, а также наравне с наименованием муниципального образования, указанным в абзаце первом настоящей части, в муниципальных правовых актах поселения; в наименованиях организаций, учредителем которых является поселение; в наименованиях совещательных органов, созданных в органах местного самоуправления поселения, (консультативные общественные советы, комиссии, рабочие группы и другие).»;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3 дополнить пунктом 1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9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ие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емлепользования и застройк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8.1 изложить в следующей редакции: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ход граждан, предусмотренный настоящей статьёй, правомочен при участии в нём более половины обладающих избирательным правом жителей населё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10 изложить в следующей редакции: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посе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части 1 статьи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в случае преобразования поселения, осуществляемого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а также в случаях упразднения поселения - со дня  формирования представительного органа вновь образованного муниципального образования;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27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2 части 1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преобразования сельского поселения, осуществляемого в случаях, предусмотренных  Федеральным  законом от 6 октября 2003 года № 131-ФЗ «Об общих принципах организации местного самоуправления в Российской Федерации», а также в случае упразднения сельского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2 статьи 33 изложить в следующей редакции:</w:t>
      </w:r>
    </w:p>
    <w:p>
      <w:pPr>
        <w:pStyle w:val="NoSpacing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Муниципальные правовые акты или соглашения, заключенные между органами местного самоуправления, подлежат опубликованию  (обнародованию) в течение 10 дней со дня их подпис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 (проекта муниципального правового акта) или соглашения, заключённого между органами местного самоуправления, считается первая публикация его полного текста в газете «Красное знамя» или газете «Официальный вестник муниципальных правовых актов Вытегорского муниципального района и поселений, входящих в его состав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фициального опубликования (обнародования) муниципальных правовых актов (проектов муниципальных правовых актов) и соглашений, заключённых между органами местного самоуправления, органы местного самоуправления поселения вправе также использовать официальное сетевое издание – «Сборник муниципальных актов»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сборникмуниципальных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актов.рф</w:t>
      </w:r>
      <w:r>
        <w:rPr>
          <w:rFonts w:cs="Times New Roman" w:ascii="Times New Roman" w:hAnsi="Times New Roman"/>
          <w:sz w:val="28"/>
          <w:szCs w:val="28"/>
        </w:rPr>
        <w:t>. В случае опубликования (размещения) полного текста муниципального правового акта поселения в указанном официальном сетевом издании объёмные графические и табличные приложения к нему в печатных изданиях могут не приводиться.».</w:t>
      </w:r>
    </w:p>
    <w:p>
      <w:pPr>
        <w:pStyle w:val="NoSpacing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545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WW">
    <w:name w:val="WW-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WW1">
    <w:name w:val="WW- Знак1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2">
    <w:name w:val="WW- Знак2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3">
    <w:name w:val="WW- Знак3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WW4">
    <w:name w:val="WW- Знак4"/>
    <w:basedOn w:val="Style12"/>
    <w:qFormat/>
    <w:rPr>
      <w:rFonts w:ascii="Calibri" w:hAnsi="Calibri" w:cs="Calibri"/>
      <w:lang w:val="en-US"/>
    </w:rPr>
  </w:style>
  <w:style w:type="character" w:styleId="WW5">
    <w:name w:val="WW- Знак5"/>
    <w:basedOn w:val="Style12"/>
    <w:qFormat/>
    <w:rPr>
      <w:rFonts w:ascii="Calibri" w:hAnsi="Calibri" w:cs="Calibri"/>
      <w:lang w:val="en-US"/>
    </w:rPr>
  </w:style>
  <w:style w:type="character" w:styleId="WW6">
    <w:name w:val="WW- Знак6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0" w:before="0" w:after="0"/>
      <w:ind w:firstLine="545"/>
    </w:pPr>
    <w:rPr>
      <w:rFonts w:ascii="Times New Roman" w:hAnsi="Times New Roman" w:cs="Times New Roman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0"/>
      <w:ind w:firstLine="545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5EB9C76A8E232661C71BA2D7EA5DC74DEDBBDB790D1CC2B2FE8D2B154B34FE5314BE11B79A82A6E703209AEA99EF28DB4AB26A7DE5F1j545G" TargetMode="External"/><Relationship Id="rId3" Type="http://schemas.openxmlformats.org/officeDocument/2006/relationships/hyperlink" Target="consultantplus://offline/ref=865EB9C76A8E232661C71BA2D7EA5DC74DECBBD67A0F1CC2B2FE8D2B154B34FE5314BE11B69A85A4E85C258FFBC1E22FC255B27561E7F05Dj947G" TargetMode="External"/><Relationship Id="rId4" Type="http://schemas.openxmlformats.org/officeDocument/2006/relationships/hyperlink" Target="consultantplus://offline/ref=865EB9C76A8E232661C71BA2D7EA5DC74DECBBD67A0F1CC2B2FE8D2B154B34FE5314BE11B09F86A9B806358BB294E831C44AAD767FE4jF49G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9:00Z</dcterms:created>
  <dc:creator>Правовое</dc:creator>
  <dc:description/>
  <dc:language>en-US</dc:language>
  <cp:lastModifiedBy>Правовое</cp:lastModifiedBy>
  <cp:lastPrinted>2018-03-20T17:12:00Z</cp:lastPrinted>
  <dcterms:modified xsi:type="dcterms:W3CDTF">2019-12-16T07:13:00Z</dcterms:modified>
  <cp:revision>3</cp:revision>
  <dc:subject/>
  <dc:title/>
</cp:coreProperties>
</file>