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17.03.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Белоусов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Анхим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20 года № 18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Главы сельского поселения Анхимовское о технической ошибке, Совет сельского поселения Анхим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1 решения Совета сельского поселения Анхимовское от 10 декабря 2020 года № 187 «О внесении изменений в решение Совета сельского поселения Анхимовское от 11.12.2019 № 143»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нести в решение Совета сельского поселения Анхимовское от 11.12.2019 года № 143 «О бюджете сельского поселения Анхимовское на 2020 год и плановый период 2021 и 2022 годов» (с изменениями и дополнениями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 881,2 тыс. руб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181,5 тыс. руб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300,3 тыс. рублей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942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5 440,0 тыс. рублей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942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440,0 тыс. рублей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2662" w:hanging="1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259,1 тыс. рубл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2662" w:hanging="1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259,1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6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666,3 тыс. рубле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8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0,0 тыс. рубле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2, 3, 5, 6, 7 изложить в редакции согласно приложениям 1-6 к настоящему решению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0 декабря 2020 года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i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61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6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finans1</cp:lastModifiedBy>
  <cp:lastPrinted>2021-02-17T11:43:00Z</cp:lastPrinted>
  <dcterms:modified xsi:type="dcterms:W3CDTF">2021-03-10T10:43:00Z</dcterms:modified>
  <cp:revision>137</cp:revision>
  <dc:subject/>
  <dc:title/>
</cp:coreProperties>
</file>