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.11.2019 года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/>
      </w:pPr>
      <w:r>
        <w:rPr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07.02.2011 года № 6 –ФЗ «Об общих принципах организации контрольно – счетных органов субъектов Российской Федерации и муниципальных образований»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редставительному Собранию Вытегорского муниципального района на период с 01 января 2020 года по 31 декабря 2020 года осуществление полномочий контрольно – счетного органа сельского поселения по осуществлению внешнего  муниципального финансового контроля на 2020 год за счет иного межбюджетного трансферта предоставляемого из бюджета сельского поселения Анхимовское в бюджет Вытегорского муниципального района в сумме___(__) рублей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Главе сельского поселения Анхимовское заключить Соглашение с Представительным Собранием Вытегорского муниципального района, о передаче Ревизионной комиссии Вытегор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на 2020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Пользователь</dc:creator>
  <dc:description/>
  <dc:language>en-US</dc:language>
  <cp:lastModifiedBy>Пользователь</cp:lastModifiedBy>
  <dcterms:modified xsi:type="dcterms:W3CDTF">2019-11-18T06:28:00Z</dcterms:modified>
  <cp:revision>4</cp:revision>
  <dc:subject/>
  <dc:title/>
</cp:coreProperties>
</file>