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.  2023  года                          № ПРОЕКТ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Белоусов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осуществления ч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мочий в сфере обращен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ыми коммунальными отх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ешение Представительного Собрания Вытегорского муниципального района от 25.01.2023 года № 626 «О передаче осуществления части полномочий  в сфере обращения с твердыми коммунальными отходами органам местного самоуправления сельского поселения Анхимовское», в соответствии с 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Уставом сельского поселения Анхимовское Вытегорского муниципального района Вологодской области,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рганам местного самоуправления сельского поселения Анхимовское Вытегорского муниципального района Вологодской области (далее – поселение) сроком на 1 год с 1 января 2023 года по 31 декабря 2023 года  осуществление части полномочий Администрации Вытегорского муниципального района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части  содержания контейнерных площадок и мест накопления твердых коммунальных отходов на территории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сельского поселения Анхимовское заключить соглашение об осуществлении части полномочий, указанных в пункте 1 настоящего решения, с Администрацией Вытегорского муниципального района,  за счет средств иного межбюджетного трансферта передаваемого из бюджета Вытегорского муниципального района в бюджет поселения в размере 272801,00 (Двести семьдесят две тысячи восемьсот один рубль 00 копеек) рублей, но не более суммы фактических расходо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Настоящее решение вступает в силу  на следующий день после дня его официального опубликования и распространяется на правоотношения возникшие с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                                         Р.Б.Орлова</w:t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9:00Z</dcterms:created>
  <dc:creator>Правовое</dc:creator>
  <dc:description/>
  <cp:keywords/>
  <dc:language>en-US</dc:language>
  <cp:lastModifiedBy>user</cp:lastModifiedBy>
  <cp:lastPrinted>2021-12-14T11:12:00Z</cp:lastPrinted>
  <dcterms:modified xsi:type="dcterms:W3CDTF">2023-01-30T13:01:00Z</dcterms:modified>
  <cp:revision>20</cp:revision>
  <dc:subject/>
  <dc:title/>
</cp:coreProperties>
</file>