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АНХИМОВСК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5 года                                  №12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логе на имущест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зических лиц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главой 32 «Налог на имущество физических лиц»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Уставом сельского поселения Анхимовское, Совет сельского поселения Анхимовское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 w:val="20"/>
        </w:rPr>
      </w:pPr>
      <w:r>
        <w:rPr/>
        <w:t xml:space="preserve">           </w:t>
      </w:r>
    </w:p>
    <w:p>
      <w:pPr>
        <w:pStyle w:val="Normal"/>
        <w:ind w:firstLine="800"/>
        <w:jc w:val="both"/>
        <w:rPr/>
      </w:pPr>
      <w:r>
        <w:rPr>
          <w:szCs w:val="28"/>
        </w:rPr>
        <w:t>1. Установить и ввести в действие с 1 января 2016 года на территории сельского поселения Анхимовское</w:t>
      </w:r>
      <w:r>
        <w:rPr>
          <w:sz w:val="22"/>
          <w:szCs w:val="22"/>
        </w:rPr>
        <w:t xml:space="preserve">    </w:t>
      </w:r>
      <w:r>
        <w:rPr>
          <w:szCs w:val="28"/>
        </w:rPr>
        <w:t>налог на имущество физических лиц.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              </w:t>
      </w:r>
      <w:r>
        <w:rPr>
          <w:szCs w:val="28"/>
        </w:rPr>
        <w:t>2. Установить, что налоговая база по налогу на имущество физических лиц определяется как кадастровая стоимость в отношении следующих объектов налогообложения, предусмотренных статьей 401 Налогового кодекса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жилой дом</w:t>
      </w:r>
      <w:r>
        <w:rPr>
          <w:szCs w:val="28"/>
          <w:lang w:val="en-US"/>
        </w:rPr>
        <w:t>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жилое помещение (квартира, комната)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араж, машино-место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единый недвижимый комплекс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ъект незавершенного строительств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ые здания, строения, сооружения, помещения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700"/>
        <w:jc w:val="both"/>
        <w:rPr/>
      </w:pPr>
      <w:r>
        <w:rPr>
          <w:szCs w:val="28"/>
        </w:rPr>
        <w:t>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0,3 процента в отношении</w:t>
      </w:r>
      <w:r>
        <w:rPr>
          <w:szCs w:val="28"/>
          <w:lang w:val="en-US"/>
        </w:rPr>
        <w:t>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лых домов и жилых помещ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аражей и машино-мест;</w:t>
      </w:r>
    </w:p>
    <w:p>
      <w:pPr>
        <w:pStyle w:val="Normal"/>
        <w:ind w:firstLine="720"/>
        <w:jc w:val="both"/>
        <w:rPr/>
      </w:pPr>
      <w:r>
        <w:rPr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, если иное не предусмотрено подпунктом 2.1 пункта 3 настоящего реш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) 0,2 процента в 2016 году, 0,4 процента в 2017 году, 0,6 процента в 2018 году, 0,8 процента в 2019 году, 1 процент в 2020 году, 1,2 процента в 2021 году, 1,4 процента в 2022 году, 1,6 процента в 2023 году, 1,8 процента в 2024 году,                   с 2025 года 2 процента для физических лиц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.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0,5 процента в отношении прочих объектов налогообложения.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Cs w:val="28"/>
        </w:rPr>
        <w:t>4. Признать утратившим силу решение Совета сельского поселения Анхимовское «О налоге на имущество физических лиц» от 26.11.2014 №8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стоящее решение вступает в силу по истечении одного месяца со дня его официального опубликования, но не ранее 1 января 2016 года и не ранее даты вступления в силу закона области «Об установлении  единой даты начала  применения на территории Вологодской области порядка определения налоговой базы по налогу на имущество физических лиц исходя из кадастровой стоимости объектов налогооблож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Глава поселения                                                                                         А.С.Малыг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59:00Z</dcterms:created>
  <dc:creator>Горченкова</dc:creator>
  <dc:description/>
  <cp:keywords/>
  <dc:language>en-US</dc:language>
  <cp:lastModifiedBy>User</cp:lastModifiedBy>
  <cp:lastPrinted>2015-11-26T08:59:00Z</cp:lastPrinted>
  <dcterms:modified xsi:type="dcterms:W3CDTF">2015-11-26T06:05:00Z</dcterms:modified>
  <cp:revision>4</cp:revision>
  <dc:subject/>
  <dc:title/>
</cp:coreProperties>
</file>