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 2021 года                            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исьма Администрации </w:t>
      </w:r>
    </w:p>
    <w:p>
      <w:pPr>
        <w:pStyle w:val="Normal"/>
        <w:rPr/>
      </w:pPr>
      <w:r>
        <w:rPr>
          <w:sz w:val="28"/>
          <w:szCs w:val="28"/>
        </w:rPr>
        <w:t>Вытегор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сполнения Поручения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Кувшинникова 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00 от 25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Администрации  Вытегорского  муниципального района  в рамках исполнения Поручения Губернатора Вологодской области Кувшинникова  О.А. № 5400 от 25.12.2020 года, заслушав Главу сельского поселения Анхимовское Р.Б.Орлову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оручить администрации сельского поселения Анхимовское подготовить информацию и проект решения  «О бюджете сельского поселения Анхимовское на 2022 год» с возможным увеличением  суммы  на мероприятия по обеспечению пожарной безопасности. Информацию и проекты рассмотреть на Совете сельского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1:00Z</dcterms:created>
  <dc:creator>Пользователь</dc:creator>
  <dc:description/>
  <dc:language>en-US</dc:language>
  <cp:lastModifiedBy>Пользователь</cp:lastModifiedBy>
  <cp:lastPrinted>2021-06-15T09:09:00Z</cp:lastPrinted>
  <dcterms:modified xsi:type="dcterms:W3CDTF">2021-06-15T05:09:00Z</dcterms:modified>
  <cp:revision>5</cp:revision>
  <dc:subject/>
  <dc:title/>
</cp:coreProperties>
</file>