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АНХИМОВСКО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1. 2012 года                       №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11 года № 61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постановлений Администрации сельского поселения Анхимовское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сельского поселения Анхимовское от 14 июля 2011 года № 61 «Об утверждении перечня мест для проведения массовых публичных мероприятий на территории сельского поселения Анхимовское» отмен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С.А. Лю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5:00Z</dcterms:created>
  <dc:creator>User</dc:creator>
  <dc:description/>
  <dc:language>en-US</dc:language>
  <cp:lastModifiedBy>Пользователь</cp:lastModifiedBy>
  <cp:lastPrinted>2012-01-20T14:15:00Z</cp:lastPrinted>
  <dcterms:modified xsi:type="dcterms:W3CDTF">2012-01-20T11:15:00Z</dcterms:modified>
  <cp:revision>42</cp:revision>
  <dc:subject/>
  <dc:title/>
</cp:coreProperties>
</file>