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 декабря 2012 года  </w:t>
        <w:tab/>
        <w:t xml:space="preserve">              №  120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/>
        <w:t>п.Белоусово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долгосрочной целевой Программы комплексного развития систем коммунальной инфраструктуры сельского поселения Анхимовское на 2013-2015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реализации долгосрочной целевой Программы комплексного развития систем коммунальной инфраструктуры сельского поселения Анхимовское на 2013-2015 г.г., в соответствии с Федеральным законом от 30.12.2004 года № 210-ФЗ «Об основах регулирования тарифов организаций коммунального комплекса», Федеральным Законом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Бюджетным Кодексом Российской Федерации, </w:t>
      </w:r>
      <w:r>
        <w:rPr>
          <w:sz w:val="28"/>
        </w:rPr>
        <w:t xml:space="preserve"> </w:t>
      </w: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долгосрочную целевую Программу комплексного развития систем коммунальной инфраструктуры сельского поселения Анхимовское  на 2013-2015 г.г. (приложение)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 за  выполнением   постановления  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</w:rPr>
        <w:t>3. Постановление вступает в силу со дня подписания и подлежит официальному опубликовани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С.А.Лю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Анхимовское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от 24.12.2012г.  № 12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лгосроч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развития систем коммунальной инфраструктуры </w:t>
      </w:r>
    </w:p>
    <w:p>
      <w:pPr>
        <w:pStyle w:val="Normal"/>
        <w:jc w:val="center"/>
        <w:rPr/>
      </w:pPr>
      <w:r>
        <w:rPr>
          <w:b/>
        </w:rPr>
        <w:t>сельского поселения Анхимовское на 2013-2015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аспорт Программы </w:t>
      </w:r>
    </w:p>
    <w:p>
      <w:pPr>
        <w:pStyle w:val="Normal"/>
        <w:ind w:firstLine="708"/>
        <w:jc w:val="both"/>
        <w:rPr/>
      </w:pPr>
      <w:r>
        <w:rPr/>
        <w:t>Характеристика существующего состояния коммунальной инфраструктуры</w:t>
      </w:r>
    </w:p>
    <w:p>
      <w:pPr>
        <w:pStyle w:val="Normal"/>
        <w:ind w:firstLine="708"/>
        <w:jc w:val="both"/>
        <w:rPr/>
      </w:pPr>
      <w:r>
        <w:rPr/>
        <w:t>Перспективы развития сельского поселения Анхимовское и прогноз спроса на коммунальные услуги</w:t>
      </w:r>
    </w:p>
    <w:p>
      <w:pPr>
        <w:pStyle w:val="Normal"/>
        <w:ind w:firstLine="708"/>
        <w:jc w:val="both"/>
        <w:rPr/>
      </w:pPr>
      <w:r>
        <w:rPr/>
        <w:t xml:space="preserve">Мероприятия Программы </w:t>
      </w:r>
    </w:p>
    <w:p>
      <w:pPr>
        <w:pStyle w:val="Normal"/>
        <w:ind w:firstLine="708"/>
        <w:jc w:val="both"/>
        <w:rPr/>
      </w:pPr>
      <w:r>
        <w:rPr/>
        <w:t>Источники инвестиций, тарифы и доступность программы для населения</w:t>
      </w:r>
    </w:p>
    <w:p>
      <w:pPr>
        <w:pStyle w:val="Normal"/>
        <w:ind w:firstLine="708"/>
        <w:jc w:val="both"/>
        <w:rPr/>
      </w:pPr>
      <w:r>
        <w:rPr/>
        <w:t>Управление Программ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159"/>
      </w:tblGrid>
      <w:tr>
        <w:trPr>
          <w:trHeight w:val="84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комплексного развития систем коммунальной инфраструктуры сельского поселения Анхимовское на 2013-2015 г.г., (далее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30.12.2004 года № 210-ФЗ «Об основах регулирования тарифов организаций коммунального комплекса»;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- Федеральный Закон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юджетный Кодекс Российской Федерации; </w:t>
            </w:r>
          </w:p>
        </w:tc>
      </w:tr>
      <w:tr>
        <w:trPr>
          <w:trHeight w:val="483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Анхимовское </w:t>
            </w:r>
          </w:p>
        </w:tc>
      </w:tr>
      <w:tr>
        <w:trPr>
          <w:trHeight w:val="5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Анхимовское </w:t>
            </w:r>
          </w:p>
        </w:tc>
      </w:tr>
      <w:tr>
        <w:trPr>
          <w:trHeight w:val="5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и задачи Программ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в соответствие системы коммунальной инфраструктуры потребностям жилищного и промышлен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модернизация коммунальной инфраструктуры и объектов коммунального хозяйства, в том числе  объектов водо-, тепло- и  электроснабжения, водоотведения, очистки сточных вод, сбора и вывоза твердых бытовых отход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стойчивого функционирования и развития систем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и надежности предоставления коммунальных услуг населению.</w:t>
            </w:r>
          </w:p>
          <w:p>
            <w:pPr>
              <w:pStyle w:val="Normal"/>
              <w:jc w:val="both"/>
              <w:rPr/>
            </w:pPr>
            <w:r>
              <w:rPr/>
              <w:t>Для достижения этих целей необходимо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 эффективности функционирования коммунальных сист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е         системы     коммунальной инфраструктуры  сельского поселения Анхимовское;                 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утверждение технических заданий на формирование проектов инвестиционных программ организаций коммунального комплекса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вышение качества  коммунальных   услуг, предоставляемых потребителям 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Анхимов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               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еспечение   планового   и  опережающего инженерного обеспечения  земельных участков под жилищное и промышленное строительство;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еспечение   условий  и предпосылок  для формирования       тарифной       политики, обеспечивающей    создание    экономической основы  для  развития  систем коммунальной инфраструктуры поселения;                    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ределение    источников     привлечения средств  для  развития  систем коммунальной инфраструктуры поселения в интересах жилищного и промышленного строительства;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влечение        инвестиций           в жилищно-коммунальный комплекс;          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    экспертизы    деятельности организаций коммунального комплекса с целью выявления  и  ликвидации  нерациональных  и необоснованных затрат, включаемых в  тарифы на соответствующие 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показатели Программ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pacing w:val="3"/>
              </w:rPr>
              <w:t>- повышение надежности работы системы коммунальной инфраструктуры поселения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</w:rPr>
              <w:t>- повышение качества коммунальных услуг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pacing w:val="3"/>
              </w:rPr>
            </w:pPr>
            <w:r>
              <w:rPr/>
              <w:t>- обеспечение возможности подключения строящихся объектов к системам коммунальной инфраструктуры при гарантированном объеме заявленных мощно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pacing w:val="3"/>
              </w:rPr>
            </w:pPr>
            <w:r>
              <w:rPr>
                <w:spacing w:val="3"/>
              </w:rPr>
              <w:t>- снижение потерь коммунальных ресурсов  в производственном процессе;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</w:rPr>
              <w:t>- повышение эффективности  финансово-хозяйственной деятельности предприятий коммунального комплекса;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</w:rPr>
              <w:t>- развитие предприятий приведет к увеличению бюджетных поступлений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техногенного воздействия на среду обитания за счет модернизации канализационных очистных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- рациональное использование природных ресур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color w:val="000000"/>
                <w:spacing w:val="3"/>
              </w:rPr>
              <w:t xml:space="preserve">Период реализации Программы: 2013 - 2015 г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тапы осуществления Программы: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 этап: 2013 год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2 этап: 2014 год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>3 этап: 2015 год</w:t>
            </w:r>
          </w:p>
        </w:tc>
      </w:tr>
      <w:tr>
        <w:trPr>
          <w:trHeight w:val="138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/>
            </w:pPr>
            <w:r>
              <w:rPr>
                <w:spacing w:val="3"/>
              </w:rPr>
              <w:t xml:space="preserve">Объем финансирования Программы составляет </w:t>
            </w:r>
            <w:r>
              <w:rPr/>
              <w:t>3270,0  тыс. руб., в т.ч. по видам коммунальных услуг:</w:t>
            </w:r>
          </w:p>
          <w:p>
            <w:pPr>
              <w:pStyle w:val="Normal"/>
              <w:ind w:hanging="16"/>
              <w:jc w:val="both"/>
              <w:rPr/>
            </w:pPr>
            <w:r>
              <w:rPr/>
              <w:t>- электроснабжение: 30,0 тыс. руб.;</w:t>
            </w:r>
          </w:p>
          <w:p>
            <w:pPr>
              <w:pStyle w:val="Normal"/>
              <w:ind w:hanging="16"/>
              <w:jc w:val="both"/>
              <w:rPr/>
            </w:pPr>
            <w:r>
              <w:rPr/>
              <w:t>- теплоснабжение: 45,0 тыс. руб.;</w:t>
            </w:r>
          </w:p>
          <w:p>
            <w:pPr>
              <w:pStyle w:val="Normal"/>
              <w:ind w:hanging="16"/>
              <w:jc w:val="both"/>
              <w:rPr/>
            </w:pPr>
            <w:r>
              <w:rPr/>
              <w:t>- водоснабжение: 1300,0 тыс. руб.;</w:t>
            </w:r>
          </w:p>
          <w:p>
            <w:pPr>
              <w:pStyle w:val="Normal"/>
              <w:ind w:hanging="16"/>
              <w:jc w:val="both"/>
              <w:rPr/>
            </w:pPr>
            <w:r>
              <w:rPr/>
              <w:t>- водоотведение: 1850,0 тыс. руб.;</w:t>
            </w:r>
          </w:p>
          <w:p>
            <w:pPr>
              <w:pStyle w:val="Normal"/>
              <w:ind w:hanging="16"/>
              <w:jc w:val="both"/>
              <w:rPr/>
            </w:pPr>
            <w:r>
              <w:rPr/>
              <w:t>- сбор и вывоз ТБО: 45,0 тыс. руб.;</w:t>
            </w:r>
          </w:p>
          <w:p>
            <w:pPr>
              <w:pStyle w:val="Normal"/>
              <w:rPr/>
            </w:pPr>
            <w:r>
              <w:rPr/>
              <w:t xml:space="preserve">Источники финансирования Программы:  </w:t>
            </w:r>
          </w:p>
          <w:p>
            <w:pPr>
              <w:pStyle w:val="Normal"/>
              <w:ind w:hanging="16"/>
              <w:rPr/>
            </w:pPr>
            <w:r>
              <w:rPr/>
              <w:t xml:space="preserve">- местный бюджет; </w:t>
            </w:r>
          </w:p>
          <w:p>
            <w:pPr>
              <w:pStyle w:val="Normal"/>
              <w:ind w:hanging="16"/>
              <w:rPr/>
            </w:pPr>
            <w:r>
              <w:rPr/>
              <w:t>- районный бюджет;</w:t>
            </w:r>
          </w:p>
          <w:p>
            <w:pPr>
              <w:pStyle w:val="Normal"/>
              <w:ind w:hanging="16"/>
              <w:rPr/>
            </w:pPr>
            <w:r>
              <w:rPr/>
              <w:t xml:space="preserve">- областной бюджет; </w:t>
            </w:r>
          </w:p>
          <w:p>
            <w:pPr>
              <w:pStyle w:val="Normal"/>
              <w:ind w:hanging="16"/>
              <w:rPr/>
            </w:pPr>
            <w:r>
              <w:rPr/>
              <w:t>- внебюджетные источники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Характеристика существующего состояния коммуналь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сновными проблемами  сельского поселения Анхимовское в сфере жилищно – коммунального хозяйства являются:</w:t>
      </w:r>
    </w:p>
    <w:p>
      <w:pPr>
        <w:pStyle w:val="Normal"/>
        <w:jc w:val="both"/>
        <w:rPr/>
      </w:pPr>
      <w:r>
        <w:rPr/>
        <w:tab/>
        <w:t>- физический и моральный  износ основных фондов, средств и методов производства. Техническое состояние коммунальной инфраструктуры характеризуется низкой производительностью, аварийно – восстановительные работы  носят постоянный характер, затраты по которым   ложатся  на себестоимость оказываемых коммунальных услуг;</w:t>
      </w:r>
    </w:p>
    <w:p>
      <w:pPr>
        <w:pStyle w:val="Normal"/>
        <w:jc w:val="both"/>
        <w:rPr/>
      </w:pPr>
      <w:r>
        <w:rPr/>
        <w:tab/>
        <w:t>- недостаточность оборотных средств в организациях  коммунального комплекса.</w:t>
      </w:r>
    </w:p>
    <w:p>
      <w:pPr>
        <w:pStyle w:val="Normal"/>
        <w:ind w:firstLine="708"/>
        <w:jc w:val="both"/>
        <w:rPr/>
      </w:pPr>
      <w:r>
        <w:rPr/>
        <w:t xml:space="preserve">Долгосрочная целевая Программа комплексного развития систем коммунальной инфраструктуры сельского поселения Анхимовское на 2013-2015 г.г. (далее – Программа) – это комплекс мероприятий строительства, реконструкции и модернизации систем коммунальной инфраструктуры, в том числе системы  электроснабжения, теплоснабжения, водоснабжения, водоотведения,  которые обеспечивают  развитие этих систем и объектов в соответствии с потребностями жилищного  строительства. </w:t>
      </w:r>
    </w:p>
    <w:p>
      <w:pPr>
        <w:pStyle w:val="Normal"/>
        <w:ind w:firstLine="708"/>
        <w:jc w:val="both"/>
        <w:rPr/>
      </w:pPr>
      <w:r>
        <w:rPr/>
        <w:t>Программа разработана для  покрытия перспективной потребности в энергоносителях и водных ресурсах, для обеспечения эффективного и качественного снабжения коммунальными ресурсами с минимальными издержками, в целях повышения инвестиционной привлекательности муниципального образования за счёт предоставления возможности быстро подключить новые объекты к коммунальным системам и получение коммунальных услуг по обоснованным цен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1. Состояние системы электроснабжения посел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оставкой электроэнергии в поселении занимается ОАО «Вологодская сбытовая компания». Электрические сети на территории поселения находятся на балансе и на обслуживании в Вытегорском РЭС ПО «Кирилловские электрические сети». Электроснабжение осуществляется от 25 существующих трансформаторных подстанций. Все трансформаторные подстанции загружены полностью. В  соответствии с прогнозом социально – экономического развития поселения  планируется  и   ведется ежегодно  жилищное строительство.    Для этого необходимо строящиеся объекты жилья обеспечить бесперебойным электроснабжением, что влечет за собой установку трансформаторных подстанций, строительство электрических линий  и дополнительную  энергетическую нагрузку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2. Состояние системы теплоснабжения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ельском поселении Анхимовское основными источниками теплоснабжения являются:</w:t>
      </w:r>
    </w:p>
    <w:p>
      <w:pPr>
        <w:pStyle w:val="Normal"/>
        <w:ind w:firstLine="708"/>
        <w:jc w:val="both"/>
        <w:rPr/>
      </w:pPr>
      <w:r>
        <w:rPr/>
        <w:t>в п.Белоусово  муниципальная котельная №16  и котельная № 17, мощностью 1,25 и 0,469Гкал/час, работающая на угле; Состояние системы теплоснабжения удовлетворитель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3. Состояние системы водоснабжения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еспечение населения доброкачественной питьевой водой в необходимом количестве является одной из основных задач. Согласно существующей схеме водоснабжения  поселения  вода питьевого качества добывается из 3 подземных источников,  которые были пробурены в 1960-х годах. Обслуживанием сетей водопровода на территории поселения занимается  ООО «Подъем».</w:t>
        <w:tab/>
      </w:r>
    </w:p>
    <w:p>
      <w:pPr>
        <w:pStyle w:val="Normal"/>
        <w:ind w:firstLine="708"/>
        <w:jc w:val="both"/>
        <w:rPr/>
      </w:pPr>
      <w:r>
        <w:rPr/>
        <w:t>В настоящее время водопроводные сети и сооружения водоснабжения имеют высокую степень износа.  Техническое состояние и оснащение оборудованием не отвечают требованиям надёжного обеспечения населения  услугами водоснабжения.  Одиночное протяжение уличной водопроводной  сети в поселении  составляет 8,3 км, в том числе часть из них нуждается в замене. Износ  водопроводных сетей составляет более  70 %. Для обеспечения существующего и строящегося жилья необходимо  дополнительное строительство  водопроводных сетей и установка водоподъемных стан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Состояние системы водоотведения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На территории сельского поселения Анхимовское установлены очистные сооружения 1964 года постройки.  Обслуживанием сетей канализации на территории поселения занимаются ООО  «Подъем». Протяженность канализационной сети в поселении  – 4,1 к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5. Состояние системы сбора и вывоза ТБО</w:t>
      </w:r>
    </w:p>
    <w:p>
      <w:pPr>
        <w:pStyle w:val="Normal"/>
        <w:tabs>
          <w:tab w:val="clear" w:pos="708"/>
          <w:tab w:val="left" w:pos="142" w:leader="none"/>
          <w:tab w:val="left" w:pos="730" w:leader="none"/>
        </w:tabs>
        <w:ind w:right="-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730" w:leader="none"/>
        </w:tabs>
        <w:ind w:right="-60" w:hanging="0"/>
        <w:jc w:val="both"/>
        <w:rPr/>
      </w:pPr>
      <w:r>
        <w:rPr/>
        <w:tab/>
        <w:tab/>
        <w:t>Сбор ТБО на территории поселения осуществляется в контейнеры, размещенные на контейнерных площадках. Вывозом ТБО на территории сельского полселения Анхимовское занимается ООО «Белоусовский ЖЭУ». Для увеличения эффективности сбора и вывоза ТБО с территории поселения необходимо строительство дополнительных контейнерных площадок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Перспективы развития сельского поселения Анхимовско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прогноз спроса на коммунальные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Сельское поселение Анхимовское расположено в центральной части Вытегорского района. По территории поселения проходит Волго-Балтийский водный путь, региональная   автомобильная дорога Вологда - Медвежьегорск.  </w:t>
      </w:r>
      <w:r>
        <w:rPr>
          <w:bCs/>
          <w:color w:val="000000"/>
        </w:rPr>
        <w:t>Непосредственная близость от районного центра, а так же транспортная доступность определяет поселение как привлекательное для малоэтажного, многоэтажного строительства, а так же для производственных целей. Эти факторы говорят о  экономической привлекательности сельского поселения.</w:t>
      </w:r>
    </w:p>
    <w:p>
      <w:pPr>
        <w:pStyle w:val="Normal"/>
        <w:shd w:fill="FFFFFF" w:val="clear"/>
        <w:ind w:firstLine="601"/>
        <w:rPr>
          <w:color w:val="000000"/>
        </w:rPr>
      </w:pPr>
      <w:r>
        <w:rPr>
          <w:color w:val="000000"/>
        </w:rPr>
        <w:t>Ежегодно увеличивается общая площадь вновь вводимого в эксплуатацию жилищного фонда, что оказывает возрастающую нагрузку на состояние коммунальной инфраструктуры, и  влечет за собой увеличение потребности в коммунальных услугах.</w:t>
      </w:r>
    </w:p>
    <w:p>
      <w:pPr>
        <w:pStyle w:val="Normal"/>
        <w:ind w:firstLine="708"/>
        <w:jc w:val="both"/>
        <w:rPr/>
      </w:pPr>
      <w:r>
        <w:rPr/>
        <w:t>Предусматривается увеличение суммарной нагрузки на теплоснабжение.</w:t>
      </w:r>
    </w:p>
    <w:p>
      <w:pPr>
        <w:pStyle w:val="Normal"/>
        <w:ind w:firstLine="708"/>
        <w:rPr/>
      </w:pPr>
      <w:r>
        <w:rPr/>
        <w:t xml:space="preserve">Для электропитания потребителей необходимо увеличить количество трансформаторных подстанций, прокладку новых линий электропередач. 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39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Мероприят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68"/>
        <w:gridCol w:w="1043"/>
        <w:gridCol w:w="11"/>
        <w:gridCol w:w="895"/>
        <w:gridCol w:w="293"/>
        <w:gridCol w:w="821"/>
        <w:gridCol w:w="311"/>
        <w:gridCol w:w="1145"/>
        <w:gridCol w:w="1832"/>
        <w:gridCol w:w="1186"/>
        <w:gridCol w:w="8"/>
        <w:gridCol w:w="1309"/>
        <w:gridCol w:w="8"/>
      </w:tblGrid>
      <w:tr>
        <w:trPr>
          <w:trHeight w:val="265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-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, (тыс.руб.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ние</w:t>
            </w:r>
          </w:p>
        </w:tc>
      </w:tr>
      <w:tr>
        <w:trPr>
          <w:trHeight w:val="32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пред-прият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источ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1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Развитие системы электроснабжения, этапы развит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личного освещения, приобретение материалов на уличное освещени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 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Развитие системы теплоснабжения, этапы развит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7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дготовке к ОЗП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ссовка системы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 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Развитие системы водоснабжения, этапы развит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проведение капитального ремо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ого участка ул.Шко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ого участка ул. Гагарина – Спорт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вода ул.Школьная от столовой до д№27 ул.Советск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, предприятия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вода между д№18 и №16 ул.Гагари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очная документация по объединению скважин д.Боярское и д.Сперо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скважин д.Боярское и д.Сперо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 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Развитие системы водоотведения и очистки сточных вод, этапы развит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6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проведение капитального ремон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чистных сооруже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работоспособности системы по ул.Советская(правая сторон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канализ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оселения,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 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850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5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Развитие системы сбора и вывоза твердых бытовых отходов и мусора, этапы реализа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и установка контейнеров для ТБ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 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27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25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72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625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5.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418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Источники инвестиций и доступность программы для насел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Ежегодные объемы финансирования Программы будут уточняться, исходя из возможностей бюджетов на соответствующий год.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новными исполнителями программы комплексного развития систем коммунальной инфраструктуры является администрация сельского поселения Анхимовское.</w:t>
      </w:r>
    </w:p>
    <w:p>
      <w:pPr>
        <w:pStyle w:val="Style17"/>
        <w:spacing w:before="0" w:after="0"/>
        <w:ind w:firstLine="709"/>
        <w:jc w:val="both"/>
        <w:rPr/>
      </w:pPr>
      <w:r>
        <w:rPr/>
        <w:t>Финансовые потребности организаций коммунального комплекса, участвующих в реализации программы комплексного развития систем коммунальной инфраструктуры, обеспечиваются за счет средств, поступающих от реализации товаров (оказания услуг) указанных организаций, в части установленных надбавок к ценам (тарифам) для потребителей, а также за счет платы за подключение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/>
        <w:t>Выбор способов обеспечения финансовых потребностей организации коммунального комплекса, необходимых для реализации ее инвестиционной программы, осуществляется  исходя из:</w:t>
      </w:r>
    </w:p>
    <w:p>
      <w:pPr>
        <w:pStyle w:val="Normal"/>
        <w:jc w:val="both"/>
        <w:rPr/>
      </w:pPr>
      <w:r>
        <w:rPr/>
        <w:t>1) оценки доступности для потребителей товаров и услуг организации коммунального комплекса;</w:t>
      </w:r>
    </w:p>
    <w:p>
      <w:pPr>
        <w:pStyle w:val="Normal"/>
        <w:jc w:val="both"/>
        <w:rPr/>
      </w:pPr>
      <w:r>
        <w:rPr/>
        <w:t>2) оценки результатов реализации инвестиционной программы организации коммунального комплекса:</w:t>
      </w:r>
    </w:p>
    <w:p>
      <w:pPr>
        <w:pStyle w:val="Normal"/>
        <w:jc w:val="both"/>
        <w:rPr/>
      </w:pPr>
      <w:r>
        <w:rPr/>
        <w:t>а) для населения поселения.</w:t>
      </w:r>
    </w:p>
    <w:p>
      <w:pPr>
        <w:pStyle w:val="Normal"/>
        <w:jc w:val="both"/>
        <w:rPr/>
      </w:pPr>
      <w:r>
        <w:rPr/>
        <w:t>б) для потребителей отдельных видов товаров и услуг организации коммунального комплекса;</w:t>
      </w:r>
    </w:p>
    <w:p>
      <w:pPr>
        <w:pStyle w:val="Normal"/>
        <w:jc w:val="both"/>
        <w:rPr/>
      </w:pPr>
      <w:r>
        <w:rPr/>
        <w:t>в) для лиц, осуществляющих строительство и (или) реконструкцию зданий, строений, сооружений, иных объект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и отсутствии возможности финансирования мероприятий из бюджета пересматриваются условия технического задания, на основании которого разрабатывается инвестиционная программа организаций коммунального комплекса. Предусматривается привлечение инвестиций сторонних организаций.</w:t>
      </w:r>
    </w:p>
    <w:p>
      <w:pPr>
        <w:pStyle w:val="Style17"/>
        <w:spacing w:before="0" w:after="0"/>
        <w:ind w:firstLine="709"/>
        <w:jc w:val="both"/>
        <w:rPr/>
      </w:pPr>
      <w:r>
        <w:rPr/>
        <w:t>Таким образом, определение источников финансирования мероприятий Программы будут постоянно уточняться при разработке и утверждении инвестиционных программ организаций коммунального комплекс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Управление Программо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система управления разработана в целях обеспечения реализации Программы.</w:t>
      </w:r>
    </w:p>
    <w:p>
      <w:pPr>
        <w:pStyle w:val="Normal"/>
        <w:ind w:firstLine="708"/>
        <w:jc w:val="both"/>
        <w:rPr/>
      </w:pPr>
      <w:r>
        <w:rPr>
          <w:b/>
        </w:rPr>
        <w:t>Основным принципом реализации Программы является принцип сбалансированности интересов</w:t>
      </w:r>
      <w:r>
        <w:rPr/>
        <w:t xml:space="preserve"> органов исполнительной власти Вологодской области, органов местного самоуправления муниципального образования сельское поселение Анхимовское, предприятий и организаций различных форм собственности, принимающих участие в реализации мероприятий Программы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В реализации Программы участвуют органы местного самоуправления, организации коммунального комплекса, включенные в Программу, и привлеченные исполнители. </w:t>
      </w:r>
    </w:p>
    <w:p>
      <w:pPr>
        <w:pStyle w:val="2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  <w:t>Система ответственности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Организационная структура управления Программой основывается на существующей системе местного самоуправления сельского поселения Анхимовское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Общее руководство реализацией Программы осуществляется Главой поселения. Контроль за реализацией Программы осуществляют администрация  и Совет сельского поселения  в рамках своих полномочий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Функциями уполномоченного органа по реализации Программы наделяется Администрация сельского поселения Анхимовское.</w:t>
      </w:r>
    </w:p>
    <w:p>
      <w:pPr>
        <w:pStyle w:val="Normal"/>
        <w:ind w:firstLine="708"/>
        <w:jc w:val="both"/>
        <w:rPr/>
      </w:pPr>
      <w:r>
        <w:rPr/>
        <w:t>Реализация Программы осуществляется путем разработки инвестиционных программ организаций коммунального комплекса по мероприятиям, вошедшим в Программу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  <w:t xml:space="preserve">Порядок разработки и утверждения инвестиционной программы организации коммунального комплекса </w:t>
      </w:r>
    </w:p>
    <w:p>
      <w:pPr>
        <w:pStyle w:val="Normal"/>
        <w:ind w:firstLine="708"/>
        <w:jc w:val="both"/>
        <w:rPr/>
      </w:pPr>
      <w:r>
        <w:rPr/>
        <w:t>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, разработанного и утвержденного Главой администрации сельского поселения Анхимовское.</w:t>
      </w:r>
    </w:p>
    <w:p>
      <w:pPr>
        <w:pStyle w:val="Normal"/>
        <w:ind w:firstLine="708"/>
        <w:jc w:val="both"/>
        <w:rPr/>
      </w:pPr>
      <w:r>
        <w:rPr/>
        <w:t>Инвестиционные программы утверждаются Советом сельского поселения Анхимовское  с учетом соответствия мероприятий и сроков инвестиционных программ долгосрочной целевой Программе комплексного развития систем коммунальной инфраструктуры сельского поселения Анхимовское на 2013-2015 г.г.</w:t>
      </w:r>
    </w:p>
    <w:p>
      <w:pPr>
        <w:pStyle w:val="Normal"/>
        <w:ind w:firstLine="708"/>
        <w:jc w:val="both"/>
        <w:rPr/>
      </w:pPr>
      <w:r>
        <w:rPr/>
        <w:t>При этом уточняются необходимые объемы финансирования и приводится обоснование по источникам финанс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3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WW">
    <w:name w:val="WW-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Обычный (веб)"/>
    <w:basedOn w:val="Normal"/>
    <w:qFormat/>
    <w:pPr>
      <w:spacing w:before="120" w:after="2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9:00Z</dcterms:created>
  <dc:creator>*</dc:creator>
  <dc:description/>
  <dc:language>en-US</dc:language>
  <cp:lastModifiedBy>Пользователь</cp:lastModifiedBy>
  <cp:lastPrinted>2012-12-25T11:34:00Z</cp:lastPrinted>
  <dcterms:modified xsi:type="dcterms:W3CDTF">2012-12-25T08:34:00Z</dcterms:modified>
  <cp:revision>6</cp:revision>
  <dc:subject/>
  <dc:title>ГЛАВА СЕЛЬСКОГО ПОСЕЛЕНИЯ ДЕВЯТИНМКОЕ</dc:title>
</cp:coreProperties>
</file>