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ЛЬСКОГО ПОСЕЛЕНИЯ АНХИМОВСКО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т  00.05.2020 г.                              № 00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. Белоусово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химовское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9 №136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и в</w:t>
      </w:r>
      <w:r>
        <w:rPr>
          <w:color w:val="000000"/>
          <w:sz w:val="28"/>
          <w:szCs w:val="28"/>
        </w:rPr>
        <w:t xml:space="preserve"> соответствии с главой 31 «Земельный налог» Налогового кодекса Российской Федерации, Совет сельского поселения Анхимовское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29.11.2019 №136 «О земельном налог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дополнить подпунктом 2.3 следующего содержания: «2.3. для организаций и индивидуальных предпринимателей,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 (КДЕС Ред.2), предусмотренный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организаций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75% (для категорий земельных участков, предусмотренных подпунктом 2 пункта 1 статьи 394 Налогового кодекса Российской Федер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ля индивидуальных предпринимателей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,75% (для категорий земельных участков, предусмотренных подпунктом 2 пункта 1 статьи 394 Налогового кодекса Российской Федерации)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индивидуальными предпринимателями и организациями деятельности определяется по коду их основного вида деятельности, информация о котором содержится в Едином государственном реестре  индивидуальных предпринимателей по состоянию на 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" w:leader="none"/>
        </w:tabs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0 года для организаций  и с 1 января 2019 года по 31 декабря 2019 года для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лава поселения</w:t>
      </w:r>
      <w:r>
        <w:rPr>
          <w:rStyle w:val="Exact"/>
          <w:color w:val="000000"/>
        </w:rPr>
        <w:t xml:space="preserve">                                                                      Р.Б. Орлова</w:t>
      </w:r>
    </w:p>
    <w:p>
      <w:pPr>
        <w:pStyle w:val="TextBody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8:00Z</dcterms:created>
  <dc:creator>Глава</dc:creator>
  <dc:description/>
  <cp:keywords/>
  <dc:language>en-US</dc:language>
  <cp:lastModifiedBy>finans4</cp:lastModifiedBy>
  <cp:lastPrinted>2020-05-15T16:38:00Z</cp:lastPrinted>
  <dcterms:modified xsi:type="dcterms:W3CDTF">2020-05-22T10:44:00Z</dcterms:modified>
  <cp:revision>26</cp:revision>
  <dc:subject/>
  <dc:title/>
</cp:coreProperties>
</file>