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12.2020 года                              №  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Анхимовское от 30.03.2020 №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 целью приведения постановления администрации сельского поселения Анхимовское от 30.03.2020 № 48 «Об утверждении Административного регламента предоставления муниципальной услуги по предоставлению  порубочного билета и (или) разрешения на пересадку деревьев и кустарников» в соответствие с законодательством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Анхимовское от 30 марта 2020 года № 48 «Об утверждении Административного регламента предоставления муниципальной услуги по предоставлению порубочного билета и (или) разрешения на пересадку деревьев и кустарников» изменение, изложив пункт 2 в следующей редакци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 xml:space="preserve">Признать  утратившими силу следующие </w:t>
      </w:r>
      <w:r>
        <w:rPr>
          <w:sz w:val="28"/>
          <w:szCs w:val="28"/>
        </w:rPr>
        <w:t>постановления администрации сельского поселения Анхимовское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0.10.2017 № 60 «Об утверждении административного регламента предоставления муниципальной услуги</w:t>
      </w:r>
      <w:r>
        <w:rPr>
          <w:spacing w:val="-4"/>
          <w:sz w:val="28"/>
          <w:szCs w:val="28"/>
        </w:rPr>
        <w:t xml:space="preserve"> по </w:t>
      </w:r>
      <w:r>
        <w:rPr>
          <w:sz w:val="28"/>
          <w:szCs w:val="28"/>
        </w:rPr>
        <w:t>предоставлению порубочного билета и (или) разрешения на пересадку деревьев и кустарников»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8.10.2018 № 94 «О внесении изменения в постановление администрации сельского поселения Анхимовское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.10.2017 № 60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, утвержденный указанным постановлением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 раздела 1 дополнить абзацем следующего содержания: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в случа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новых и реконструкции существующих зданий, сооружений и коммуникаций,  обслуживания объектов инженерного благоустройства, надземных коммуникаций, восстановления нормативов освещения жилых и нежилых помещений, удаления аварийных деревьев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ого поселения Анхимовское.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.5 раздела 1: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1.5.1 исключить;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ы 1.5.2 – 1.5.7 считать подпунктами 1.5.1 – 1.5.6 соответственно;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ы 1 – 2 подпункта 1.5.1 исключить;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3 подпункта 1.5.3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 В случае если предоставление информации, необходимой заявителю, не представляется возможным посредством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бзац 7 подпункта 1.5.6 исключи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2.4.2 пункта 2.4 раздела 2 исключи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5 раздела 2 изложить в следующей редакции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5. Правовые основания для предоставления муниципальной услуги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426"/>
        <w:rPr/>
      </w:pP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м законом 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авилами  благоустройства  </w:t>
      </w:r>
      <w:r>
        <w:rPr>
          <w:sz w:val="28"/>
          <w:szCs w:val="28"/>
        </w:rPr>
        <w:t>территории сельского поселения Анхимовское, утвержденными решением Совета сельского поселения Анхимовское от 02.04.201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26 «Об утверждении Правил                           благоустройства территории сельского поселения Анхимовское» (с последующими изменениями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»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6 раздела 2: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2.6.1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6.1. Для предоставления муниципальной услуги заявитель представляет (направляет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 форме согласно приложению 1 к настоящему административному регламен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ConsPlusNormal1"/>
        <w:ind w:firstLine="426"/>
        <w:jc w:val="both"/>
        <w:rPr/>
      </w:pPr>
      <w:hyperlink w:anchor="Par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  <w:hyperlink w:anchor="Par4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допускается использование сокращений слов и аббревиатур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размещается на официальном сайте Уполномоченного органа в сети «Интернет» с возможностью бесплатного копирования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ъявляется при личном обращении в Уполномоченный орган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заверенная нотариально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подписанная правомочным должностным лицом организации и печатью (при наличии)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хему земельного участка с указанием зеленых насаждений, подлежащих вырубке (в случае строительства новых и реконструкции существующих зданий, сооружений и коммуникаций предусмотренных утвержденной и согласованной градостроительной документацией);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график выполнения работ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е) гарантийное обязательство на вывоз и утилизацию древесины </w:t>
      </w:r>
      <w:r>
        <w:rPr>
          <w:color w:val="000000"/>
          <w:sz w:val="28"/>
          <w:szCs w:val="28"/>
        </w:rPr>
        <w:t>(при наличии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оект благоустройства  учитывающий посадку саженцев деревьев высотой не менее 1,5 метра, декоративных кустарников, цветников, газонов, установку малых архитектурных форм (в случае строительства новых и реконструкции существующих зданий, сооружений и коммуникаций предусмотренных утвержденной и согласованной градостроительной документацией);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 (в случае обслуживания объектов инженерного благоустройства, надземных коммуникаций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информацию о количестве деревьев, кустарников, подлежащих вырубке, диаметре их стволов и породный состав.»;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ы 2.6.2 и 2.6.3 пункта 2.6 исключить;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ы 2.6.4 – 2.6.7 считать подпунктами 2.6.2 – 2.6.5 соответственно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8 изложить в следующей редакции:</w:t>
      </w:r>
    </w:p>
    <w:p>
      <w:pPr>
        <w:pStyle w:val="Heading4"/>
        <w:spacing w:before="0" w:after="0"/>
        <w:ind w:firstLine="426"/>
        <w:rPr/>
      </w:pPr>
      <w:r>
        <w:rPr/>
        <w:t>«</w:t>
      </w: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и прилагаемых к нему документов, необходимых для предоставления муниципальной услуги, не имеется.»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9 раздела 2: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2.9.1 - 2.9.2 пункта 2.9 считать подпунктами 2.9.2 – 2.9.3 пункта 2.9 соответственно;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2.9.1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«2.9.1. Основанием для отказа в приеме к рассмотрению заявления является выявление не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»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5 пункта 4.3 раздела 4 слова и цифры «2 раза в год» заменить словами и цифрами «1 раз в год»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4 раздела 5 дополнить абзацем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) пункт 5.5 раздела 5 изложить в следующей редакции: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5.5. </w:t>
      </w:r>
      <w:r>
        <w:rPr>
          <w:iCs/>
          <w:sz w:val="28"/>
          <w:szCs w:val="28"/>
        </w:rPr>
        <w:t>Жалоба, направленная в электронной форме подлежит регистрации и рассмотрению в порядке, установленном пунктами 5.2, 5.3, 5.6-5.8.  настоящего административного регламента.»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Глава  поселения                                                                                    Р.Б. О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sectPr>
      <w:footerReference w:type="default" r:id="rId4"/>
      <w:type w:val="nextPage"/>
      <w:pgSz w:w="11906" w:h="16838"/>
      <w:pgMar w:left="1701" w:right="851" w:gutter="0" w:header="0" w:top="42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basedOn w:val="Style13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W1">
    <w:name w:val="WW-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W2">
    <w:name w:val="WW- Знак2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WW3">
    <w:name w:val="WW-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WW4">
    <w:name w:val="WW- Знак4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"/>
    <w:basedOn w:val="Style13"/>
    <w:qFormat/>
    <w:rPr>
      <w:rFonts w:cs="Times New Roman"/>
      <w:sz w:val="16"/>
      <w:szCs w:val="16"/>
      <w:lang w:val="ru-RU"/>
    </w:rPr>
  </w:style>
  <w:style w:type="character" w:styleId="WW5">
    <w:name w:val="WW- Знак5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WW6">
    <w:name w:val="WW- Знак6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6297AE893B6B7391D086B5E884F35F1831BBEB36328ED641890D3839C58CDA48DB4BE9CEA3D0Fn4e0Q" TargetMode="External"/><Relationship Id="rId3" Type="http://schemas.openxmlformats.org/officeDocument/2006/relationships/hyperlink" Target="consultantplus://offline/ref=076C15B46DC357EEFA5267F9702BBB92EC4EEB0C6156D7EE4C4C95EE9D7AEC86E4161FE02818130C2C37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11:00Z</dcterms:created>
  <dc:creator>Правовое</dc:creator>
  <dc:description/>
  <dc:language>en-US</dc:language>
  <cp:lastModifiedBy>Пользователь</cp:lastModifiedBy>
  <dcterms:modified xsi:type="dcterms:W3CDTF">2020-12-21T05:11:00Z</dcterms:modified>
  <cp:revision>2</cp:revision>
  <dc:subject/>
  <dc:title>АДМИНИСТРАЦИЯ СЕЛЬСКОГО ПОСЕЛЕНИЯ АНХИМОВСКОЕ</dc:title>
</cp:coreProperties>
</file>