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по проекту решения Совета сельского поселения Анхимовское «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 сельского поселения   Анхимовское  за  2022 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5 мая 2023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9"/>
        <w:gridCol w:w="992"/>
        <w:gridCol w:w="1795"/>
        <w:gridCol w:w="2564"/>
        <w:gridCol w:w="22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ельского поселения Анхимовское «Об исполнении бюджета сельского поселения  Анхимовское  за  2022  год»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проведения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атор публичных слушаний:</w:t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сельского поселения Анхимовское от 25.04.2023 № 2 «О проведении публичных слушаний по отчету об исполнении бюджета сельского поселения Анхимовское за 2022 год»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Анхимовское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и место проведения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tbl>
            <w:tblPr>
              <w:tblW w:w="6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812"/>
              <w:gridCol w:w="2101"/>
              <w:gridCol w:w="2508"/>
            </w:tblGrid>
            <w:tr>
              <w:trPr>
                <w:trHeight w:val="556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ата, время проведения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селенный пункт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05.2022 в 14 часов 00 минут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.Белоусово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здании Администрации сельского поселения Анхимовское ул.Набережная д.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оповещения населения о проведении публичных слуш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сельского поселения Анхимовское от 25.04.2023 № 2 «О проведении публичных слушаний по отчету об исполнении бюджета сельского поселения Анхимовское за 2022 год» опубликовано в газете «Официальный вестник муниципальных правовых актов Вытегорского муниципального района и поселений, входящих в его соста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 (509) от 28.04.2023г и размещено на официальном сайте сельского поселения Анхимовское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анхимовск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рф ) и на информационных стендах, расположенных по адресам: п. Белоусово, ул. Набережная,  дом 6;  у колодца в д. Озерки; у колодца в д. Никольская Гора;  в д. Боярское, д. 33; на остановке общественного транспорта в д. Ундозерский Погост; у колодца в д. Житное (у дома № 1); д. Ежезерский Погост жилой дом № 8; у колодца в д. Патрово; д. Мошниковская жилой дом № 3; у колодца в д. Сперово; д. Захарьино  у  жилого дома  № 30; д. Бараново жилой дом № 5; д. Лема; д. Ближняя Карданка;  д. Борисово; д. Верхняя Кудома; д. Рахкова Гора; д. Замошье; д. Митино; д. Нижняя Кудома; д. Стансельга; д. Федоровская; д. Анхимово, д. 92; у помещения общественного колодца в д. Шестово; д. Щетинино у  жилого дома № 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оведении экспозиции демонстрационных материалов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проекта решения Совета сельского поселения Анхимовское «Об исполнении бюджета сельского поселения  Анхимовское  за  2022  год», размещена в помещении администрации сельского поселения Анхимовское, расположенном по адресу: 162930, Вологодская область, Вытегорский район, поселок Белоусово, улица Набережная, дом 6, контактный телефон (81746) 4-65-23, факс 4-65-88), и консультирование посетителей данной экспозиции осуществлялось в период с 29 апреля по 5 мая 2023 года по рабочим дням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с перерывом на обед с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 человек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протокола публичных слушаний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 от 12.05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5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амечаний участников публичных слушаний: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едложения, замечания и вопросы по проекту решени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исполнении бюджета сельского поселения  Анхимовское  за  2022  год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, не поступали: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пециалисты и эксперты в публичных слушаниях не участвовал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 и рекомендации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участники публичных слушаний в количестве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одобрили проект решения Совета сельского поселения Анхимовское «Об исполнении бюджета сельского поселения  Анхимовское  за  2022  год» и рекомендовали Совету сельского поселения Анхимовское к принят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                                                                                                  Р.Б.Орлова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2:00Z</dcterms:created>
  <dc:creator>User</dc:creator>
  <dc:description/>
  <cp:keywords/>
  <dc:language>en-US</dc:language>
  <cp:lastModifiedBy>user</cp:lastModifiedBy>
  <cp:lastPrinted>2023-05-12T10:24:00Z</cp:lastPrinted>
  <dcterms:modified xsi:type="dcterms:W3CDTF">2023-05-12T07:28:00Z</dcterms:modified>
  <cp:revision>15</cp:revision>
  <dc:subject/>
  <dc:title/>
</cp:coreProperties>
</file>