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СЕЛЬСКОГО ПОСЕЛЕНИЯ АНХИМОВСКОЕ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 07.2018 г.</w:t>
        <w:tab/>
        <w:tab/>
        <w:t xml:space="preserve">                        №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Белоусов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59" w:hRule="atLeast"/>
        </w:trPr>
        <w:tc>
          <w:tcPr>
            <w:tcW w:w="9348" w:type="dxa"/>
            <w:tcBorders/>
          </w:tcPr>
          <w:p>
            <w:pPr>
              <w:pStyle w:val="ConsPlusTitle"/>
              <w:widowControl/>
              <w:ind w:right="-56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изменении адреса земельного участк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 связи  с  упорядочением  адресного хозяйства в д.Шестово с/т «Водник» и  регистрацией  объектов  недвижим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sz w:val="28"/>
          <w:szCs w:val="28"/>
        </w:rPr>
        <w:t>Изменить адрес земельного участка с кадастровым номером 35:01:0103024:55 общей площадью 613 кв.м  с «Вологодская область Вытегорский район сельское поселение Анхимовское садоводческое общество «Водник»» на «Российская Федерация Вологодская область Вытегорский район сельское поселение Анхимовское д.Шестово  с/т «Водник» ул. Флотская д.55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нить адрес земельного участка с кадастровым номером 35:01:0103024:71 общей площадью 535 кв.м  с «Вологодская область Вытегорский район сельское поселение Анхимовское садоводческое общество «Водник»» на «Российская Федерация Вологодская область Вытегорский район сельское поселение Анхимовское д.Шестово  с/т «Водник» ул. Флотская д.71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О.А.С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529" w:hanging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52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0:00Z</dcterms:created>
  <dc:creator>User</dc:creator>
  <dc:description/>
  <dc:language>en-US</dc:language>
  <cp:lastModifiedBy>Пользователь</cp:lastModifiedBy>
  <cp:lastPrinted>2018-07-02T13:47:00Z</cp:lastPrinted>
  <dcterms:modified xsi:type="dcterms:W3CDTF">2018-07-02T09:47:00Z</dcterms:modified>
  <cp:revision>39</cp:revision>
  <dc:subject/>
  <dc:title>АДМИНИСТРАЦИЯ СЕЛЬСКОГО ПОСЕЛЕНИЯ ДЕВЯТИНСКОЕ</dc:title>
</cp:coreProperties>
</file>