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марта 2016 года                        № 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срочных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временно исполняющего полномочия Главы сельского поселения Анхимовское  Ивановой С.Б. о назначении досрочных выборов Главы сельского поселения Анхимовское,  в связи с досрочным прекращением полномочий 14 января 2016 года Главы сельского поселения Анхимовское  А.С.Малыгина, в соответствии 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закона Вологодской области от 6 июня 2015 года №3672-ОЗ «О выборах главы сельского поселения в Вологодской области», статьями 6,20,25, частью 4 статьи 27 Устава  сельского поселения Анхимовское и регламентом Совета   сельского  поселения  Анхимовское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сельского поселения Анхимовское Вытегорского муниципального района Вологодской области на 22 ма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кратить сроки осуществления избирательных действий  на досрочных выборах Главы сельского поселения Анхимовское Вытегорского муниципального района Вологодской области 22 мая 2016 года не более чем на одну тре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подлежит официальному опубликовани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Анхимовское                                 С.Б.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Анненский</dc:creator>
  <dc:description/>
  <dc:language>en-US</dc:language>
  <cp:lastModifiedBy>Пользователь</cp:lastModifiedBy>
  <cp:lastPrinted>2016-03-31T17:58:00Z</cp:lastPrinted>
  <dcterms:modified xsi:type="dcterms:W3CDTF">2016-03-31T13:58:00Z</dcterms:modified>
  <cp:revision>17</cp:revision>
  <dc:subject/>
  <dc:title/>
</cp:coreProperties>
</file>