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СЕЛЬСКОГО ПОСЕЛЕНИЯ АНХИМОВСКО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1.04.2024                        №   3   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п.Белоусо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Анхимовско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й в Правила благоустройств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нхим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статьей 5.1  Градостроительного кодекса Российской Федерации, ст.11 Устава сельского поселения Анхимовское Вытегорского муниципального района Вологодской области,  Положением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, утверждённого решением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 от 07.08.2020 года № 177,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решения Совета сельского поселения Анхимовское «О внесении изменений в  Правила благоустройства территории  сельского поселения  Анхимовское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щественные обсуждения по проекту решения Совета сельского поселения Анхимовское «О внесении изменений в   Правила  благоустройства территории  сельского поселения  Анхимовское»  провести в соответствии с Положением о порядке проведения общественных обсуждений  в сельском поселении Анхимовское, утверждённым решением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химовское от 07.08.2020 года №1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»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общественные обсуждения проекта решения Совета сельского поселения Анхимовское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авила благоустройства территории 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» проводятся с 15 апреля  2024 года по 14 мая 2024 года на официальном сайте сельского поселения Анхимовско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анхимовское.рф</w:t>
      </w:r>
      <w:r>
        <w:rPr>
          <w:rFonts w:cs="Times New Roman" w:ascii="Times New Roman" w:hAnsi="Times New Roman"/>
          <w:sz w:val="28"/>
          <w:szCs w:val="28"/>
        </w:rPr>
        <w:t xml:space="preserve"> в разделе  «Правила благоустройства»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Экспозицию по проекту решения Совета сельского поселения Анхимовское «О внесении изменений в  Правила благоустройства территории  сельского поселения  Анхимовское»  разместить в помещении администрации сельского поселения Анхимовское, расположенном по адресу: 162930, Вологодская область, Вытегорский район, посёлок Белоусово, улица Набережная, дом 6, контактный телефон (81746) 4-65-23, факс 4-65-88). Консультирование посетителей данной экспозиции осуществляется в период с 15 апреля 2024 года  по 14 мая  2024 года по рабочим дням с 8 часов по 16 часов с перерывом на обед с 12 часов до 13 час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Замечания и предложения по вынесенному на общественные обсуждения проекту решения Совета сельского поселения Анхимовское «О внесении изменений в Правила благоустройства территории  сельского поселения  Анхимовское»   могут быть внес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министрацию сельского поселения Анхимовское в срок с 8 часов 00 минут 15 апреля 2024 года до 16 часов 00 минут 14 мая 2024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путём направления на официальный сайт сельского поселения Анхимовско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анхимовское.рф</w:t>
      </w:r>
      <w:r>
        <w:rPr>
          <w:rFonts w:cs="Times New Roman" w:ascii="Times New Roman" w:hAnsi="Times New Roman"/>
          <w:sz w:val="28"/>
          <w:szCs w:val="28"/>
        </w:rPr>
        <w:t xml:space="preserve"> или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him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teg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с 8 часов 00 минут 15 апреля 2024 года до 16 часов 00 минут 14 мая 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 по проекту решения Совета сельского поселения Анхимовское «О внесении изменений в   Правила  благоустройства территории  сельского поселения  Анхимов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с 8 часов 00 минут 15 апреля 2024 года до 16 часов 00 минут 14 ма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подписания, подлежит опубликованию и размещению на информационных стендах, расположенного по адресу: п. Белоусово, ул. Набережная,  дом 6, а также размещению вместе с проектом решения Совета сельского поселения Анхимовское «О внесении изменений в  Правила благоустройства территории  сельского поселения  Анхимовское»  не ранее 15 апреля 2024 года в информационно-телекоммуникационной сети «Интернет» на официальном сайте сельского поселения Анхимовское и в сетевом издании – «Сборник муниципальных актов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сборникмуниципальных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актов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                                                                                     Р.Б. Орлова 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nhimovo@vytegra-adm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4:00Z</dcterms:created>
  <dc:creator>kab9_2</dc:creator>
  <dc:description/>
  <cp:keywords/>
  <dc:language>en-US</dc:language>
  <cp:lastModifiedBy>user</cp:lastModifiedBy>
  <cp:lastPrinted>2024-04-01T15:05:00Z</cp:lastPrinted>
  <dcterms:modified xsi:type="dcterms:W3CDTF">2024-04-01T12:05:00Z</dcterms:modified>
  <cp:revision>6</cp:revision>
  <dc:subject/>
  <dc:title/>
</cp:coreProperties>
</file>