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 СЕЛЬСКОГО  ПОСЕЛЕНИЯ 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   года                        №  ____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едложения о перечн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ущества, подлежащего передач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бственность Выте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го район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ями 14 и 50 Федерального закона от 06 октября 2003 года №131-ФЗ «Об общих принципах организации местного самоуправления в Российской Федерации», на основании закона Вологодской области от 16 декабря 2013 года № 3242-ОЗ «О разграничении муниципального имущества», постановления Правительства Вологодской области от 30 декабря 2013 года № 1418 «Об утверждении Порядка организации работы по обеспечению разграничения муниципального имущества» (с последующими изменениями), решения Совета сельского поселения Анхимовское от  20 июня 2022 года № 273 «О наделении полномочиям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гласовать предложение о перечне имущества, находящегося в муниципальной собственности сельского поселения Анхимовское, подлежащего передаче в собственность Вытегорского муниципального района Вологодской области, предназначенного для обеспечения проживающих в поселении и нуждающихся в жилых помещениях малоимущих граждан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главного специалиста администрации – Ручьеву Н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на следующий день после дня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Р.Б.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Анхимовско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едложени</w:t>
      </w:r>
      <w:r>
        <w:rPr>
          <w:lang w:val="en-US"/>
        </w:rPr>
        <w:t>e</w:t>
      </w:r>
    </w:p>
    <w:p>
      <w:pPr>
        <w:pStyle w:val="Normal"/>
        <w:jc w:val="center"/>
        <w:rPr/>
      </w:pPr>
      <w:r>
        <w:rPr/>
        <w:t xml:space="preserve">о перечне имущества, находящегося в муниципальной собственности сельского поселения Анхимовское, подлежащего передаче в собственность Вытегорского муниципального района Вологодской области, предназначенного для обеспечения проживающих в поселении и нуждающихся в жилых помещениях малоимущих граждан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Недвижимое имущество общей балансовой стоимостью 1289,99141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ыс.  рублей по состоянию на «___»  _____2023 года в том числе: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а) здания (помещения в зданиях), строения, сооруже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3"/>
        <w:gridCol w:w="4320"/>
        <w:gridCol w:w="1260"/>
        <w:gridCol w:w="136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  <w:p>
            <w:pPr>
              <w:pStyle w:val="Normal"/>
              <w:rPr/>
            </w:pPr>
            <w:r>
              <w:rPr/>
              <w:t>Характеристика (кв.м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(тыс.руб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18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р-н Вытегорский,  п Белоусово, ул  Строительная, д 10, кв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18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р-н Вытегорский, с/п. Анхимовское, п.Белоусово, ул. Спортивная, д.3, кв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791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16:00Z</dcterms:created>
  <dc:creator>Пользователь</dc:creator>
  <dc:description/>
  <cp:keywords/>
  <dc:language>en-US</dc:language>
  <cp:lastModifiedBy>user</cp:lastModifiedBy>
  <cp:lastPrinted>2022-06-29T13:09:00Z</cp:lastPrinted>
  <dcterms:modified xsi:type="dcterms:W3CDTF">2023-04-05T06:02:00Z</dcterms:modified>
  <cp:revision>8</cp:revision>
  <dc:subject/>
  <dc:title>АДМИНИСТРАЦИЯ  СЕЛЬСКОГО  ПОСЕЛЕНИЯ  АНХИМОВСКОЕ</dc:title>
</cp:coreProperties>
</file>