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___ПРОЕКТ года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(с изменениями и дополнениями)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2 год в сумме 5500 рублей 00 копеек (пять тысяч пятьсо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2-03-14T07:38:00Z</dcterms:modified>
  <cp:revision>36</cp:revision>
  <dc:subject/>
  <dc:title/>
</cp:coreProperties>
</file>