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фриканская чума свин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же не один год сохраняется напряженная ситуация, связанная с   заболеваемостью               африканской чумой свиней в Российской Федерации. Неоднократно вспыхивали очаги этой болезни в Южном, Северо -Кавказском, Центральном , Северо-Западном, Дальневосточном федеральных округах и республике Крым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6 г. африканская чума свиней была зарегистрирована в 6 районах Вологодской области. </w:t>
      </w:r>
      <w:r>
        <w:rPr>
          <w:rFonts w:cs="Arial" w:ascii="Arial" w:hAnsi="Arial"/>
          <w:b/>
          <w:i/>
          <w:sz w:val="20"/>
          <w:szCs w:val="20"/>
        </w:rPr>
        <w:t>В июле этого года АЧС обнаружена в соседней с Вологодской Костромской области: на территории ЛПХ д. Елизарово городского округа г. Мантурово, в ЛПХ п. Николо-Полома Николо-поломского с/п Парфеньевского муниципального района. Так же в патматериале от павших кабанов, обнаруженных на территории охотничьих угодий ОГБУ «ГООХ» Костромской д. Мисково, Низковского охотучастка Сандогорского с/п Костромского муниципального района, ООО «ГООиР» и ООО «Пульсар» Галичского муниципального района Костромской области выявлен ДНК вируса АЧС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фриканская чума свиней – инфекционная болезнь домашних и диких свиней, кабанов, вызывается вирусом, который, независимо от способа распространения поражает поголовно животных данного вида всех пород и возрастов. Данное заболевание не лечится, вакцины против африканской чумы н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ловек не болеет данным заболе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ирус сохраняетс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очве до 112 дн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опченом мясе до 170 дн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трупах животных вирус погибает через 2 месяца, а в замороженных тушах – через 1000 дней       (3 год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еют только свиньи, независимо от возраста и в любое время го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ньи заражаются с кормом, контактно, через насекомых, от любых видов животных и птиц, находившихся в контакте с больными животны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ханическими переносчиками могут быть люди, домашние и дикие животные, грызуны, насекомы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 признаки заболевания домашних и диких свиней: красновато-синеватые пятна -на ушах, шее, животе, у основания хвоста, нарушение координации, походка шаткая, спина выгнута, скрежет зубами, рвота, кровянистые истечения из носа и прямой кишки, гнойные выделения из глаз, отечное воспаление в области глотки, истощ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разделке туш больных домашних и диких свиней: кишечник ярко-красного цвета, язвы на стенках кишечника, красно-черные точки и пятна на внутренних органах, на брюшине, печень темно-фиолетового цвета, увеличена в размере, отек легки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убоя животных, подозрительных по заболеванию африканской чумы свиней, туши и продукты убоя использовать в пищу нельз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Для того, чтобы не допустить возникновения этого опасного заболевания в нашем районе, гражданам, у которых есть свиньи в личных подворьях, рекомендуется принять следующие профилактические меры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сторонних в свое хозяйство. Перевести свиней в режим безвыгульного содержания. Следует содержать свиней в свинарниках и сараях без выгула и контакта с другими животны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Исключить кормление свиней кормами животного происхождения и пищевыми отходами без проварки. Покупать корма только промышленного производства или проваривать их при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температуре не менее 80 гр.С перед кормлением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В данный момент гражданам, содержащим свиней, воздержаться от покупки кормов ИП Лебедева М.В., г. Нея, ул. Дружбы, д.19, Костромской области. В системе «Меркурий» не зарегистрирован.</w:t>
      </w:r>
      <w:r>
        <w:rPr>
          <w:rFonts w:cs="Arial" w:ascii="Arial" w:hAnsi="Arial"/>
          <w:b/>
          <w:i/>
          <w:color w:val="2C2D2E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i/>
          <w:color w:val="2C2D2E"/>
          <w:sz w:val="20"/>
          <w:szCs w:val="20"/>
          <w:u w:val="single"/>
          <w:shd w:fill="FFFFFF" w:val="clear"/>
        </w:rPr>
        <w:t>Реализовал корма различных производителей. В кормах отобранных в очаге</w:t>
      </w:r>
      <w:r>
        <w:rPr>
          <w:rFonts w:cs="Arial" w:ascii="Arial" w:hAnsi="Arial"/>
          <w:b/>
          <w:i/>
          <w:color w:val="2C2D2E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2C2D2E"/>
          <w:sz w:val="20"/>
          <w:szCs w:val="20"/>
          <w:u w:val="single"/>
          <w:shd w:fill="FFFFFF" w:val="clear"/>
        </w:rPr>
        <w:t>выявлен геном АЧС, что могло стать источником распространения болезни в ЛПХ Костром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обработку свиней и помещений для их содержания один раз в 10 дней против кровососущих насекомых (клещей, вшей, блох). Постоянно вести борьбу с грызун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существлять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Не покупать живых свиней в местах несанкционированной торговли без ветеринарных сопроводительных документов, не завозить свиней и продукцию свиноводства из других регионов без согласования с государственной ветеринарной служ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предоставлять поголовье свиней для ветеринарного досмотра, вакцинаций и других обработок, проводимых ветеринарными специалис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ыбрасывать трупы животных, отходы от их содержания и переработки на свалки, обочины дорог, не захоранивать их на своем огороде или другом земельном участк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ытайтесь переработать мясо павших 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полнение этих требований и рекомендаций позволит избежать заноса африканской чумы свиней на территорию подворий, сохранит свиней от заболевания и предотвратит экономические потер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е ветеринарно-санитарных правил, повлекшее возникновение и распространение африканской чумы свиней, предполагает административную ответственность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8:00Z</dcterms:created>
  <dc:creator>*</dc:creator>
  <dc:description/>
  <dc:language>en-US</dc:language>
  <cp:lastModifiedBy>Администрация_11</cp:lastModifiedBy>
  <cp:lastPrinted>2022-07-26T10:14:00Z</cp:lastPrinted>
  <dcterms:modified xsi:type="dcterms:W3CDTF">2022-08-23T14:18:00Z</dcterms:modified>
  <cp:revision>2</cp:revision>
  <dc:subject/>
  <dc:title>Уже не один год сохраняется напряженная ситуация ,связанная с заболеваемостью Афри-</dc:title>
</cp:coreProperties>
</file>