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СЕЛЬСКОГО   ПОСЕЛЕНИЯ  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9 года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7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язи с изменением количественного состава Совета сельского поселения Анхимовское и в соответствии с Уставом  сельского поселения Анхимовское и регламентом Совета сельского  поселения  Анхимовское,   Совет  сельского  поселения  Анхимовское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сельского поселения Анхимовское от          21 ноября 2017 года № 14 «О создании  постоянных  комиссий Совета  сельского  поселения Анхимовское»  изменение, изложив подпункт 1.2 пункта 1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2. Комиссия по бюджету, налогам, экономике и вопросам собствен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имов Игорь Михайлович -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кейкова Надежда Васильевна - член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рский Андрей Иванович – член комиссии.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Настоящее 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Анхимовское                                     Р.Б.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7:00Z</dcterms:created>
  <dc:creator>User</dc:creator>
  <dc:description/>
  <dc:language>en-US</dc:language>
  <cp:lastModifiedBy>Пользователь</cp:lastModifiedBy>
  <cp:lastPrinted>2017-11-22T15:27:00Z</cp:lastPrinted>
  <dcterms:modified xsi:type="dcterms:W3CDTF">2019-12-12T15:36:00Z</dcterms:modified>
  <cp:revision>7</cp:revision>
  <dc:subject/>
  <dc:title>ПРОЕКТ</dc:title>
</cp:coreProperties>
</file>