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31.10.2023 года                         № 69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Р.Б. Орлова</w:t>
      </w:r>
    </w:p>
    <w:p>
      <w:pPr>
        <w:pStyle w:val="Style22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31.10.2023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69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поселения Анхимовское на 2024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>и плановый период 2025 и 2026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 поселения Анхимовское (далее – сельское поселение)  на 2024 год и плановый период 2025 и 2026 годов разработаны в соответствии с требованиями бюджетного законодательства и определяют основные цели, задачи и направления бюджетной и налоговой политики в среднесрочной перспективе в области доходов и расходов бюджета сельского поселения, а также являются основой для составления проекта бюджета на 2024 год и плановый период 2025 и 2026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сельского  поселения Анхимовское является определение условий, принимаемых для составления проекта бюджета, основных подходов к его формированию, а также обеспечение прозрачности и открытости бюджетного планирования для осуществления общественного участия в процессе планирова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на 2024-2026 годы ориентирована на решение следующих задач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firstLine="709"/>
        <w:jc w:val="both"/>
        <w:rPr/>
      </w:pPr>
      <w:r>
        <w:rPr/>
        <w:t xml:space="preserve">обеспечение долгосрочной сбалансированности бюджета </w:t>
      </w:r>
      <w:r>
        <w:rPr>
          <w:szCs w:val="28"/>
        </w:rPr>
        <w:t>сельского  поселения</w:t>
      </w:r>
      <w:r>
        <w:rPr/>
        <w:t xml:space="preserve">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сельского  поселения на среднесрочный период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сельского  поселения</w:t>
      </w:r>
      <w:r>
        <w:rPr>
          <w:sz w:val="28"/>
        </w:rPr>
        <w:t xml:space="preserve">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  <w:szCs w:val="28"/>
        </w:rPr>
        <w:t>сельского  поселения Анхимовское на 2024-2026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й в федеральном и областном налоговом законодательстве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я кадастровой стоимости земельных участков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проведение и учет результатов оценки налоговых расходов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организацию межведомственного взаимодействия органов исполнительной власти </w:t>
      </w:r>
      <w:r>
        <w:rPr>
          <w:sz w:val="28"/>
          <w:szCs w:val="28"/>
        </w:rPr>
        <w:t>сельского  поселения</w:t>
      </w:r>
      <w:r>
        <w:rPr>
          <w:rStyle w:val="FontStyle17"/>
          <w:color w:val="000000"/>
          <w:sz w:val="28"/>
          <w:szCs w:val="28"/>
        </w:rPr>
        <w:t xml:space="preserve">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Style10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 сельского  поселения.</w:t>
      </w:r>
    </w:p>
    <w:p>
      <w:pPr>
        <w:pStyle w:val="Style101"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rStyle w:val="FontStyle17"/>
          <w:bCs/>
          <w:sz w:val="28"/>
          <w:szCs w:val="28"/>
        </w:rPr>
        <w:t>Формирование налоговых и неналоговых доходов буду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3-2025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 поселения на 2024-2026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должна быть направлена на безусловное исполнение всех социально значимых обязательств сельского  поселен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 из поставленных целей и учитывая сложную экономическую ситуацию, связанную с внешними санкциями в отношении нашей страны, бюджетная политика на 2024-2026 годы будет направлена на решение следующих задач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бюджета сельского  поселения как основн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 поселения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сельского 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сельского  поселения, исходя из четко определенных долгосрочных целей социально-экономического развития сельского 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действие дальнейшему увеличению доли расходов бюджета сельского  поселения, формируемых в программном форма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ивлечение в бюджет сельского  поселения средств областного и федерального бюджет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lineRule="auto" w:line="240"/>
        <w:ind w:firstLine="709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ланировании объема расходных обязательств  бюджета сельского 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,  что позволит сформировать ресурс на финансирование национальных целей развития 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иод 2024-2026 годов будет обеспечено сохранение достигнутых соотношений 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2.1. Культура, физическая культура и спорт, молодежная полит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фере физической культуры и спорта б</w:t>
      </w:r>
      <w:r>
        <w:rPr>
          <w:sz w:val="28"/>
        </w:rPr>
        <w:t>юджетная политика будет направлена на решение следующей основно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 молодежной политики бюджетная политика будет направлена на решение следующих основных задач:</w:t>
      </w:r>
    </w:p>
    <w:p>
      <w:pPr>
        <w:pStyle w:val="34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34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4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направления бюджетной политики в област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ой экономики и жилищно-коммунального хозяйства</w:t>
      </w:r>
    </w:p>
    <w:p>
      <w:pPr>
        <w:pStyle w:val="34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сфере дорожного хозяйства будет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Основные направления бюджетной политик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ласти муниципального управления</w:t>
      </w:r>
    </w:p>
    <w:p>
      <w:pPr>
        <w:pStyle w:val="2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мероприятия по совершенствованию системы муниципальной службы. 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1:00Z</dcterms:created>
  <dc:creator>Сибирякова</dc:creator>
  <dc:description/>
  <dc:language>en-US</dc:language>
  <cp:lastModifiedBy>user</cp:lastModifiedBy>
  <cp:lastPrinted>2021-08-27T08:25:00Z</cp:lastPrinted>
  <dcterms:modified xsi:type="dcterms:W3CDTF">2023-11-02T05:41:00Z</dcterms:modified>
  <cp:revision>2</cp:revision>
  <dc:subject/>
  <dc:title>Предложения управления финансового рынка</dc:title>
</cp:coreProperties>
</file>