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апреля 2023   года                      №  2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, подлежащег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бственность Выт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20 июня 2022 года № 273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 Вологодской области, предназначенного для обеспечения проживающих в поселении и нуждающихся в жилых помещениях малоимущих граждан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23 года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</w:t>
      </w:r>
      <w:r>
        <w:rPr>
          <w:lang w:val="en-US"/>
        </w:rPr>
        <w:t>e</w:t>
      </w:r>
    </w:p>
    <w:p>
      <w:pPr>
        <w:pStyle w:val="Normal"/>
        <w:jc w:val="center"/>
        <w:rPr/>
      </w:pPr>
      <w:r>
        <w:rPr/>
        <w:t xml:space="preserve">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 Вологодской области, предназначенного для обеспечения проживающих в поселении и нуждающихся в жилых помещениях малоимущих гражд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едвижимое имущество общей балансовой стоимостью 1289,9914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ыс.  рублей по состоянию на «14»  апреля  2023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) здания (помещения в зданиях), строения, соору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 п Белоусово, ул  Строительная, д 10, кв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р-н Вытегорский, с/п. Анхимовское, п.Белоусово, ул. Спортивная, д.3,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79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Пользователь</dc:creator>
  <dc:description/>
  <cp:keywords/>
  <dc:language>en-US</dc:language>
  <cp:lastModifiedBy>user</cp:lastModifiedBy>
  <cp:lastPrinted>2023-04-11T08:14:00Z</cp:lastPrinted>
  <dcterms:modified xsi:type="dcterms:W3CDTF">2023-04-11T05:14:00Z</dcterms:modified>
  <cp:revision>12</cp:revision>
  <dc:subject/>
  <dc:title>АДМИНИСТРАЦИЯ  СЕЛЬСКОГО  ПОСЕЛЕНИЯ  АНХИМОВСКОЕ</dc:title>
</cp:coreProperties>
</file>