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7 сентября   2022 года                     № 3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территори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наиболее эффективной деятельности Совета сельского поселения Анхимовское, улучшения связей депутатов совета поселения с населением для выполнения своих полномочий, содействия администрации поселения в реализации противопожарных мероприятий, благоустройства территорий сельского поселения и иных вопросов местного значения поселения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территории депутатов Совета сельского поселения Анхимовское по избирательным округ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 Сов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данов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естово, д. Щетинино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чук Л.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химово; п.Белоусово Зеленый переул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в В.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Северная, ул. Строи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Ю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ки, д. Никольская гора, п. Белоусово ул. Совет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йкова Н.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Набережная, ул. Береговая, ул. Спор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ёнова Н.Д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Гагарина, ул. Лесная, ул. Шко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Л.П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: ул. Молодежная, ул. Луг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ин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ярское, д. Спер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шакова Н.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арьино, д. Патрово, д. Жит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зерова Л.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ндозерский Погост, д. Мошниковская, д. Ежезерский Пого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аместителю Председателя Совета сельского поселения Мокейковой Н.В. подготовить график приема граждан депутатами Совета сельского поселения Анхимовское с информированием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                                            Р.Б.Ор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6:00Z</dcterms:created>
  <dc:creator>User</dc:creator>
  <dc:description/>
  <cp:keywords/>
  <dc:language>en-US</dc:language>
  <cp:lastModifiedBy>user</cp:lastModifiedBy>
  <dcterms:modified xsi:type="dcterms:W3CDTF">2022-09-28T06:09:00Z</dcterms:modified>
  <cp:revision>13</cp:revision>
  <dc:subject/>
  <dc:title>(ПРОЕКТ)</dc:title>
</cp:coreProperties>
</file>