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1.2012 г.                                   №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благоустройст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4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статьями 3, 26 Устава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авила благоустройства сельского поселения Анхимовское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соблюдением настоящих Правил возлагается на специалиста администрации сельского поселения Анхимовское по вопросам земельных и иму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ие Правила подлежа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С.А.Лю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Приложение 1</w:t>
      </w:r>
    </w:p>
    <w:p>
      <w:pPr>
        <w:pStyle w:val="Normal"/>
        <w:ind w:left="7020" w:hanging="0"/>
        <w:rPr/>
      </w:pPr>
      <w:r>
        <w:rPr/>
        <w:t>к постановлению Администрации сельского поселения Анхимовское от 19.01.2012 г.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/>
      </w:pPr>
      <w:r>
        <w:rPr>
          <w:b/>
        </w:rPr>
        <w:t>благоустройства сельского поселения Анхимовско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Используемые понят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настоящих Правилах понятия «территории общего пользования». «архитектурные объекты малых форм» применяются в значениях, используемых в Градостроительном Кодексе Российской Федерации; понятия «земельный участок», «землепользователи» и «землевладельцы» применяются в значениях, используемых в Земельном Кодексе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ля настоящих Правил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u w:val="single"/>
        </w:rPr>
        <w:t>Юридические лица</w:t>
      </w:r>
      <w:r>
        <w:rPr/>
        <w:t>- расположенные на территории сельского поселения Ивановское предприятия, учреждения и организации, независимо от их организационно-правовых форм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Собственники </w:t>
      </w:r>
      <w:r>
        <w:rPr/>
        <w:t>– граждане и юридические лица, являющиеся собственниками недвижимост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Владельцы</w:t>
      </w:r>
      <w:r>
        <w:rPr/>
        <w:t>- юридические лица, в хозяйственном ведении или оперативном управлении находится соответствующее имущество, граждане и юридические лица, владеющие или пользующиеся имуществом, находящимся в государственной или муниципальной собственности, по договору аренды или безвозмездного пользования (за исключением арендаторов земельных участков и землепользователей).</w:t>
      </w:r>
    </w:p>
    <w:p>
      <w:pPr>
        <w:pStyle w:val="Normal"/>
        <w:ind w:firstLine="720"/>
        <w:jc w:val="both"/>
        <w:rPr/>
      </w:pPr>
      <w:r>
        <w:rPr>
          <w:u w:val="single"/>
        </w:rPr>
        <w:t>Объекты временного назначения</w:t>
      </w:r>
      <w:r>
        <w:rPr/>
        <w:t>- каркасные гаражи, брусовые и щитовые надворные постройк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идомовые территории</w:t>
      </w:r>
      <w:r>
        <w:rPr/>
        <w:t>- земельные участки, на которых расположены жилые дома или другие объекты недвижимости, земли общего пользования.</w:t>
      </w:r>
    </w:p>
    <w:p>
      <w:pPr>
        <w:pStyle w:val="Normal"/>
        <w:ind w:firstLine="720"/>
        <w:jc w:val="both"/>
        <w:rPr/>
      </w:pPr>
      <w:r>
        <w:rPr>
          <w:u w:val="single"/>
        </w:rPr>
        <w:t>Усовершенствованное покрытие</w:t>
      </w:r>
      <w:r>
        <w:rPr/>
        <w:t>- асфальтовые, бетонные, асфальтобетонные и плиточные покрытия дорог, тротуаров и других объектов общего пользования.</w:t>
      </w:r>
    </w:p>
    <w:p>
      <w:pPr>
        <w:pStyle w:val="Normal"/>
        <w:ind w:firstLine="720"/>
        <w:jc w:val="both"/>
        <w:rPr/>
      </w:pPr>
      <w:r>
        <w:rPr>
          <w:u w:val="single"/>
        </w:rPr>
        <w:t>Пути транспортного сообщения</w:t>
      </w:r>
      <w:r>
        <w:rPr/>
        <w:t>- территории, занятые  мостками и пешеходными зонами, обочины переулков и улиц населенных пунктов; исторически сложившиеся проходы, тропы в пределах территорий общего пользования.</w:t>
      </w:r>
    </w:p>
    <w:p>
      <w:pPr>
        <w:pStyle w:val="Normal"/>
        <w:ind w:firstLine="720"/>
        <w:jc w:val="both"/>
        <w:rPr/>
      </w:pPr>
      <w:r>
        <w:rPr>
          <w:u w:val="single"/>
        </w:rPr>
        <w:t>Адресные элементы</w:t>
      </w:r>
      <w:r>
        <w:rPr/>
        <w:t>- объекты недвижимости, которым присвоены адреса: номерные знаки (таблички с номером адреса объекта), аншлаги (таблички с названием улиц).</w:t>
      </w:r>
    </w:p>
    <w:p>
      <w:pPr>
        <w:pStyle w:val="Normal"/>
        <w:ind w:firstLine="720"/>
        <w:jc w:val="both"/>
        <w:rPr/>
      </w:pPr>
      <w:r>
        <w:rPr>
          <w:u w:val="single"/>
        </w:rPr>
        <w:t>Благоустройство территории</w:t>
      </w:r>
      <w:r>
        <w:rPr/>
        <w:t>- комплекс мероприятий по содержанию территории, а так же по проектированию и 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Восстановление благоустройства</w:t>
      </w:r>
      <w:r>
        <w:rPr/>
        <w:t>- приведение наружного благоустройства в первоначальное или соответствующее требованиям нормативно-технических актов состояни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настоящих Правилах под объектами благоустройства понимаются земельные участки, объекты недвижимости, объекты временного назначения, улицы, дороги, переулки, площади, скверы, автомобильные мосты и дороги, детские игровые и спортивные площадки, контейнеры, урны, скамейки, указатели улиц и номерные знаки на домах, сооружения на остановках общественного транспорта, вывеск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К элементам благоустройства относятся:  </w:t>
      </w:r>
    </w:p>
    <w:p>
      <w:pPr>
        <w:pStyle w:val="Normal"/>
        <w:ind w:firstLine="720"/>
        <w:jc w:val="both"/>
        <w:rPr/>
      </w:pPr>
      <w:r>
        <w:rPr/>
        <w:t>- усовершенствованное покрытие улиц, дорог, переулков, проездов, площадей и пешеходных зон;</w:t>
      </w:r>
    </w:p>
    <w:p>
      <w:pPr>
        <w:pStyle w:val="Normal"/>
        <w:jc w:val="both"/>
        <w:rPr/>
      </w:pPr>
      <w:r>
        <w:rPr/>
        <w:t>- малые архитектурные формы, имеющие различное функциональное  назначение или обеспечивающие необходимый эстетический уровень: заборы, ограждения, калитки, ворота, урны, скамейки, цветочные вазы и др.;</w:t>
      </w:r>
    </w:p>
    <w:p>
      <w:pPr>
        <w:pStyle w:val="Normal"/>
        <w:ind w:firstLine="720"/>
        <w:jc w:val="both"/>
        <w:rPr/>
      </w:pPr>
      <w:r>
        <w:rPr/>
        <w:t>- отдельно стоящие деревья, декоративные кустарники и цветы в пределах территории общего пользования, клумбы, цветники;</w:t>
      </w:r>
    </w:p>
    <w:p>
      <w:pPr>
        <w:pStyle w:val="Normal"/>
        <w:ind w:firstLine="720"/>
        <w:jc w:val="both"/>
        <w:rPr/>
      </w:pPr>
      <w:r>
        <w:rPr/>
        <w:t>- водопроводные канавы и лотки в пределах территорий общего пользования;</w:t>
      </w:r>
    </w:p>
    <w:p>
      <w:pPr>
        <w:pStyle w:val="Normal"/>
        <w:ind w:firstLine="720"/>
        <w:jc w:val="both"/>
        <w:rPr/>
      </w:pPr>
      <w:r>
        <w:rPr/>
        <w:t>-кровля, стены объектов недвижимости, оконные рамы, оконные стекла;</w:t>
      </w:r>
    </w:p>
    <w:p>
      <w:pPr>
        <w:pStyle w:val="Normal"/>
        <w:ind w:firstLine="720"/>
        <w:jc w:val="both"/>
        <w:rPr/>
      </w:pPr>
      <w:r>
        <w:rPr/>
        <w:t>- адресные элементы, рекламно-информационные щиты, дорожные знаки;</w:t>
      </w:r>
    </w:p>
    <w:p>
      <w:pPr>
        <w:pStyle w:val="Normal"/>
        <w:ind w:firstLine="720"/>
        <w:jc w:val="both"/>
        <w:rPr/>
      </w:pPr>
      <w:r>
        <w:rPr/>
        <w:t>- плоты для полоскания белья на водоемах;</w:t>
      </w:r>
    </w:p>
    <w:p>
      <w:pPr>
        <w:pStyle w:val="Normal"/>
        <w:ind w:firstLine="720"/>
        <w:jc w:val="both"/>
        <w:rPr/>
      </w:pPr>
      <w:r>
        <w:rPr/>
        <w:t>- детские и спортивные площадки и сооружения на них, памятники;</w:t>
      </w:r>
    </w:p>
    <w:p>
      <w:pPr>
        <w:pStyle w:val="Normal"/>
        <w:ind w:firstLine="720"/>
        <w:jc w:val="both"/>
        <w:rPr/>
      </w:pPr>
      <w:r>
        <w:rPr/>
        <w:t>- сооружения на остановках общественного транспорта, уличные фонар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 Граждане и юридические лица обязаны не совершать действия, запрещенные настоящими Правилами.</w:t>
      </w:r>
    </w:p>
    <w:p>
      <w:pPr>
        <w:pStyle w:val="Normal"/>
        <w:ind w:firstLine="720"/>
        <w:jc w:val="both"/>
        <w:rPr/>
      </w:pPr>
      <w:r>
        <w:rPr/>
        <w:t>Администрация сельского поселения осуществляет контроль в области благоустройства на территории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 Собственники и арендаторы земельных участков, землепользователи и землевладельцы объектов благоустройства обязаны обеспечить внешнее состояние ( внешний вид) своих земельных участков и элементов благоустройства согласно требований, изложенных в настоящих Правилах.</w:t>
      </w:r>
    </w:p>
    <w:p>
      <w:pPr>
        <w:pStyle w:val="Normal"/>
        <w:ind w:firstLine="720"/>
        <w:jc w:val="both"/>
        <w:rPr/>
      </w:pPr>
      <w:r>
        <w:rPr/>
        <w:t>Лица, нарушившие эти требования, обязаны привести такие объекты в соответствие с предъявляемыми к ним требованиями, установленными настоящими Правил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 Лица, не являющиеся собственниками (владельцами) элементов общественного благоустройства, без разрешения их собственников (владельцев) самовольно уничтожившие (повредившие) элементы благоустройства, обязаны их восстановить, отремонтировать в разумные сро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 В целях поддержания уровня благоустройства территории администрация сельского поселения выносит предписания, содержащие требования о:</w:t>
      </w:r>
    </w:p>
    <w:p>
      <w:pPr>
        <w:pStyle w:val="Normal"/>
        <w:ind w:firstLine="720"/>
        <w:jc w:val="both"/>
        <w:rPr/>
      </w:pPr>
      <w:r>
        <w:rPr/>
        <w:t>- приведении объектов (элементов) благоустройства в надлежащий вид ;</w:t>
      </w:r>
    </w:p>
    <w:p>
      <w:pPr>
        <w:pStyle w:val="Normal"/>
        <w:ind w:firstLine="720"/>
        <w:jc w:val="both"/>
        <w:rPr/>
      </w:pPr>
      <w:r>
        <w:rPr/>
        <w:t>- прекращении самовольного использования территорий общего пользования (придомового земельного участка);</w:t>
      </w:r>
    </w:p>
    <w:p>
      <w:pPr>
        <w:pStyle w:val="Normal"/>
        <w:ind w:firstLine="720"/>
        <w:jc w:val="both"/>
        <w:rPr/>
      </w:pPr>
      <w:r>
        <w:rPr/>
        <w:t>- восстановлении самовольно уничтоженных (поврежденных) элементов общественного благоустройства;</w:t>
      </w:r>
    </w:p>
    <w:p>
      <w:pPr>
        <w:pStyle w:val="Normal"/>
        <w:ind w:firstLine="720"/>
        <w:jc w:val="both"/>
        <w:rPr/>
      </w:pPr>
      <w:r>
        <w:rPr/>
        <w:t>- устранении нарушений (последствий нарушений) Правил благоустройства сельского поселения Анхимовское.</w:t>
      </w:r>
    </w:p>
    <w:p>
      <w:pPr>
        <w:pStyle w:val="Normal"/>
        <w:ind w:firstLine="720"/>
        <w:jc w:val="both"/>
        <w:rPr/>
      </w:pPr>
      <w:r>
        <w:rPr/>
        <w:t>Указания и другие предписания подписываются Главой сельского поселения, его заместителем или председателем комиссии по благоустройству.</w:t>
      </w:r>
    </w:p>
    <w:p>
      <w:pPr>
        <w:pStyle w:val="Normal"/>
        <w:ind w:firstLine="720"/>
        <w:jc w:val="both"/>
        <w:rPr/>
      </w:pPr>
      <w:r>
        <w:rPr/>
        <w:t>Требования, содержащиеся в предписании, обязательны для исполнения юридическими лицами и граждан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Требования по обеспечению надлежащего техническог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стояния зданий и сооружений, порядок размещения вывесок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ста складирования и хранения строительных материалов</w:t>
      </w:r>
    </w:p>
    <w:p>
      <w:pPr>
        <w:pStyle w:val="Normal"/>
        <w:ind w:firstLine="720"/>
        <w:jc w:val="both"/>
        <w:rPr/>
      </w:pPr>
      <w:r>
        <w:rPr/>
        <w:t>2.1 Если объект недвижимости находится в аварийном состоянии или пострадал в результате пожара, правообладатели такого объекта обязаны восстановить сооружение или освободить участок земли от остатков в срок 40 дней. С учетом погодных условий или материального положения правообладателей аварийного или уничтоженного объекта срок освобождения участка может быть увеличен администрацией сельского поселения по ходатайству заинтересованных лиц или одного из н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 Собственники, владельцы объектов ( дома, здания)  вправе разместить в оконном проеме покрашенный щит.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2.3 Незначительные внешние дефекты печных труб, крыши, стены или других частей объекта, нахождение на крыше отходов, мусора подлежат устранению в течение указанных в предписании, но не позднее двух месяцев со дня получения пре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5 Знаками информации являются:</w:t>
      </w:r>
    </w:p>
    <w:p>
      <w:pPr>
        <w:pStyle w:val="Normal"/>
        <w:ind w:firstLine="720"/>
        <w:jc w:val="both"/>
        <w:rPr/>
      </w:pPr>
      <w:r>
        <w:rPr/>
        <w:t>-аншлаги (указатели) с наименованием улиц, переулков;</w:t>
      </w:r>
    </w:p>
    <w:p>
      <w:pPr>
        <w:pStyle w:val="Normal"/>
        <w:ind w:firstLine="720"/>
        <w:jc w:val="both"/>
        <w:rPr/>
      </w:pPr>
      <w:r>
        <w:rPr/>
        <w:t>-номерные знаки домов;</w:t>
      </w:r>
    </w:p>
    <w:p>
      <w:pPr>
        <w:pStyle w:val="Normal"/>
        <w:ind w:firstLine="720"/>
        <w:jc w:val="both"/>
        <w:rPr/>
      </w:pPr>
      <w:r>
        <w:rPr/>
        <w:t>-информационные и рекламные щиты;</w:t>
      </w:r>
    </w:p>
    <w:p>
      <w:pPr>
        <w:pStyle w:val="Normal"/>
        <w:ind w:firstLine="720"/>
        <w:jc w:val="both"/>
        <w:rPr/>
      </w:pPr>
      <w:r>
        <w:rPr/>
        <w:t>-дорожные зна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6 Запрещается перегораживать и уменьшать в границах земельных участков водоотводные канавы общего пользования и ручь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ридомовые участки и участки индивидуальной застройки 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 В границах придомовых земельных участков запрещается:</w:t>
      </w:r>
    </w:p>
    <w:p>
      <w:pPr>
        <w:pStyle w:val="Normal"/>
        <w:ind w:firstLine="720"/>
        <w:jc w:val="both"/>
        <w:rPr/>
      </w:pPr>
      <w:r>
        <w:rPr/>
        <w:t>-совершать действия, приводящие к засорению, загрязнению и захламлению земель и элементов благоустройства;</w:t>
      </w:r>
    </w:p>
    <w:p>
      <w:pPr>
        <w:pStyle w:val="Normal"/>
        <w:ind w:firstLine="720"/>
        <w:jc w:val="both"/>
        <w:rPr/>
      </w:pPr>
      <w:r>
        <w:rPr/>
        <w:t>-сжигать вещи, вынесенные из дома, вне специализированных устройств и без согласия всех граждан, проживающих в радиусе 100 м;</w:t>
      </w:r>
    </w:p>
    <w:p>
      <w:pPr>
        <w:pStyle w:val="Normal"/>
        <w:ind w:firstLine="720"/>
        <w:jc w:val="both"/>
        <w:rPr/>
      </w:pPr>
      <w:r>
        <w:rPr/>
        <w:t>-несанкционированно размещать колючую проволоку, выбрасывать колющие и режущие предметы из металла, стекла;</w:t>
      </w:r>
    </w:p>
    <w:p>
      <w:pPr>
        <w:pStyle w:val="Normal"/>
        <w:ind w:firstLine="720"/>
        <w:jc w:val="both"/>
        <w:rPr/>
      </w:pPr>
      <w:r>
        <w:rPr/>
        <w:t>-выливать воду, водосодержащие жидкости и мусор на пути транспортного и пешеходного сооб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 Запрещается использовать части придомовых земельных участков для размещения объектов временного назначения, строительных материалов на путях транспортного сооб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 Находящиеся в пределах придомового земельного участка строительные материалы, доски, дрова и другие движимые вещи должны быть аккуратно уложены .</w:t>
      </w:r>
    </w:p>
    <w:p>
      <w:pPr>
        <w:pStyle w:val="Normal"/>
        <w:ind w:firstLine="720"/>
        <w:jc w:val="both"/>
        <w:rPr/>
      </w:pPr>
      <w:r>
        <w:rPr/>
        <w:t>3.4 Индивидуальные усадьбы следует ограждать, при этом возможно использование зеленых изгородей. Высота забора колеблется от 1,2 м до 1,8м , ограждения между соседними участками устанавливаются до 1 метра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5 Собственники, владельцы земельных участков индивидуальной застройки обязаны:</w:t>
      </w:r>
    </w:p>
    <w:p>
      <w:pPr>
        <w:pStyle w:val="Normal"/>
        <w:ind w:firstLine="720"/>
        <w:jc w:val="both"/>
        <w:rPr/>
      </w:pPr>
      <w:r>
        <w:rPr/>
        <w:t>-осуществлять благоустройство участка;</w:t>
      </w:r>
    </w:p>
    <w:p>
      <w:pPr>
        <w:pStyle w:val="Normal"/>
        <w:ind w:firstLine="720"/>
        <w:jc w:val="both"/>
        <w:rPr/>
      </w:pPr>
      <w:r>
        <w:rPr/>
        <w:t>-содержать в надлежащем порядке (очищать, оканавливать ) проходящие через участок водотоки, а также водосточные канавы в границах участка,  не допускать подтопления соседних участков, улиц и проездов;</w:t>
      </w:r>
    </w:p>
    <w:p>
      <w:pPr>
        <w:pStyle w:val="Normal"/>
        <w:ind w:firstLine="720"/>
        <w:jc w:val="both"/>
        <w:rPr/>
      </w:pPr>
      <w:r>
        <w:rPr/>
        <w:t>-озеленять лицевые части участков, не допускать в них свалок мусора, долгосрочного складирования строительных или иных материалов;</w:t>
      </w:r>
    </w:p>
    <w:p>
      <w:pPr>
        <w:pStyle w:val="Normal"/>
        <w:ind w:firstLine="720"/>
        <w:jc w:val="both"/>
        <w:rPr/>
      </w:pPr>
      <w:r>
        <w:rPr/>
        <w:t>- не допускать образования несанкционированных свалок бытовых отходов;</w:t>
      </w:r>
    </w:p>
    <w:p>
      <w:pPr>
        <w:pStyle w:val="Normal"/>
        <w:ind w:firstLine="720"/>
        <w:jc w:val="both"/>
        <w:rPr/>
      </w:pPr>
      <w:r>
        <w:rPr/>
        <w:t>-иметь в наличии емкость или огнетушитель, а также приставную лестницу, достигающую до крыши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Заборы, ограждения, тротуары и мостик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 Местонахождение заборов и ограждений в пределах территории общего пользования и придомовых земельных участков определяется администрацией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2 Наличие урн для мусора обязательно рядом с торговыми точками , а также возле объектов здравоохранения, культуры, образовательного учреждения , административных зданий.</w:t>
      </w:r>
    </w:p>
    <w:p>
      <w:pPr>
        <w:pStyle w:val="Normal"/>
        <w:ind w:firstLine="720"/>
        <w:jc w:val="both"/>
        <w:rPr/>
      </w:pPr>
      <w:r>
        <w:rPr/>
        <w:t>Ответственными за размещение и содержание урн для мусора являются правообладатели недвижим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3 Предписание с требованием о размещении урны подлежит исполнению в 20-дневный ср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4 Ответственные за содержание урн для мусора обязаны:</w:t>
      </w:r>
    </w:p>
    <w:p>
      <w:pPr>
        <w:pStyle w:val="Normal"/>
        <w:ind w:firstLine="720"/>
        <w:jc w:val="both"/>
        <w:rPr/>
      </w:pPr>
      <w:r>
        <w:rPr/>
        <w:t>-   обеспечить надлежащее внешнее содержание урн;</w:t>
      </w:r>
    </w:p>
    <w:p>
      <w:pPr>
        <w:pStyle w:val="Normal"/>
        <w:ind w:firstLine="720"/>
        <w:jc w:val="both"/>
        <w:rPr/>
      </w:pPr>
      <w:r>
        <w:rPr/>
        <w:t>-   осуществлять своевременную очистку от мусора территории в районе 3-х метров от урн;</w:t>
      </w:r>
    </w:p>
    <w:p>
      <w:pPr>
        <w:pStyle w:val="Normal"/>
        <w:ind w:firstLine="720"/>
        <w:jc w:val="both"/>
        <w:rPr/>
      </w:pPr>
      <w:r>
        <w:rPr/>
        <w:t>-  запрещается сжигать содержимое урн, а также выливать в урны жидкост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Территории общего пользов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 В пределах территории общего пользования запрещается:</w:t>
      </w:r>
    </w:p>
    <w:p>
      <w:pPr>
        <w:pStyle w:val="Normal"/>
        <w:ind w:firstLine="720"/>
        <w:jc w:val="both"/>
        <w:rPr/>
      </w:pPr>
      <w:r>
        <w:rPr/>
        <w:t>- совершать действия, приводящие к засорению, захламлению, загрязнению, затоплению земель, к уменьшению путей транспортного и пешеходного сообщения;</w:t>
      </w:r>
    </w:p>
    <w:p>
      <w:pPr>
        <w:pStyle w:val="Normal"/>
        <w:ind w:firstLine="720"/>
        <w:jc w:val="both"/>
        <w:rPr/>
      </w:pPr>
      <w:r>
        <w:rPr/>
        <w:t>- несанкционированного  проведения земляных работ, снятия дерна, использовать участки земли для огородничества и выпаса скота.</w:t>
      </w:r>
    </w:p>
    <w:p>
      <w:pPr>
        <w:pStyle w:val="Normal"/>
        <w:ind w:firstLine="720"/>
        <w:jc w:val="both"/>
        <w:rPr/>
      </w:pPr>
      <w:r>
        <w:rPr/>
        <w:t>Разделка дров и уборка мусора производится гражданами в течении 2 месяцев со дня их привоза. Не допускается  складирование дров за линией заборов со стороны улиц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2 Собственники и арендаторы земельных участков, землевладельцы, землепользователи, а также собственники и владельцы объектов недвижимости скашивают сорную растительность, устраняют последствия захламления, засорения в пределах территорий общего пользования (дороги, переулки, улицы и т.д.), прилегающих к границам земельных участков или стен указанных объектов в радиусе 15 мет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Ведение земляных работ по строительству, реконструкци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емонту инженерных подземных коммуникаций и других сооружений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 Разрешение на производство земляных работ в пределах территорий общего пользования и придомовых земельных участков выдается администрацией сельского поселения при наличии проектной документации, предусматривающей приведение земельного участка в первоначальное состояние.</w:t>
      </w:r>
    </w:p>
    <w:p>
      <w:pPr>
        <w:pStyle w:val="Normal"/>
        <w:ind w:firstLine="720"/>
        <w:jc w:val="both"/>
        <w:rPr/>
      </w:pPr>
      <w:r>
        <w:rPr/>
        <w:t>6.2 На путях пешеходного сообщения исполнитель работ обязан обустроить временный переход (через траншею) с поручнями.</w:t>
      </w:r>
    </w:p>
    <w:p>
      <w:pPr>
        <w:pStyle w:val="Normal"/>
        <w:ind w:firstLine="720"/>
        <w:jc w:val="both"/>
        <w:rPr/>
      </w:pPr>
      <w:r>
        <w:rPr/>
        <w:t>На путях транспортного сообщения (через траншею) исполнитель земляных работ обязан обустроить временный переез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Содержание зеленых насажден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 В соответствии с законом РФ «Об охране окружающей природной среды» зеленые насаждения подлежат охра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2 Снос зеленых насаждений или перенос их в другое место допускается в следующих случаях:</w:t>
      </w:r>
    </w:p>
    <w:p>
      <w:pPr>
        <w:pStyle w:val="Normal"/>
        <w:ind w:firstLine="720"/>
        <w:jc w:val="both"/>
        <w:rPr/>
      </w:pPr>
      <w:r>
        <w:rPr/>
        <w:t>- при строительстве и реконструкции дорог, улиц, инженерных сетей, зданий и сооружений, предусмотренных генпланом и проектом строительства;</w:t>
      </w:r>
    </w:p>
    <w:p>
      <w:pPr>
        <w:pStyle w:val="Normal"/>
        <w:ind w:firstLine="720"/>
        <w:jc w:val="both"/>
        <w:rPr/>
      </w:pPr>
      <w:r>
        <w:rPr/>
        <w:t>- при проведении реконструкции неорганизованных посадок или после выполненных с нарушением строительных норм и правил по заключению отдела архитектуры и градостроительства администрации Вытегорского района и администрации сельского поселения;</w:t>
      </w:r>
    </w:p>
    <w:p>
      <w:pPr>
        <w:pStyle w:val="Normal"/>
        <w:ind w:firstLine="720"/>
        <w:jc w:val="both"/>
        <w:rPr/>
      </w:pPr>
      <w:r>
        <w:rPr/>
        <w:t>- при невозможности регулирования нормальной видимости дорожного дви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3 Застройщики, производители работы, в результате которых наносится ущерб озеленению и благоустройству территории, обязаны возместить затраты по восстановлению благоустройства и озел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4 Все граждане, посещающие места общего пользования, обязаны поддерживать чистоту, порядок и бережно относиться к зеленым насажде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8. Места складирования бытовых отход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 Организации, предприятия, частные предприниматели, арендаторы и владельцы жилых домов обязаны содержать в надлежащем санитарном состоянии надворные сооружения ( уборные, помойные ямы, контейнеры, ящики, урны для мусор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2 В зимний период крыши здания должны очищаться от снега и наростов льда в течении светового дня при соблюдении Правил безопасности и сохранности насаждений. Сброшенный с крыши снег и лед должны быть убраны с проезжей и пешеходной частей улиц, проездов и про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9. Хозяйственные площадки для выгула домашних животных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9.1 Администрацией сельского поселения для выгула животных и выпаса скота выделяются земельные участки за пределами населенных пунктов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2 Запрещается выгул домашних животных и скота на детских, спортивных площадках, в местах массового отдых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3 Владельцы автомастерских и автозаправок обязаны содержать территорию в состоянии, исключающем попадание нефтепродуктов в почву и поверхностные в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0. Контроль за исполнением правил и ответственность за их нарушение 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0.1 Контроль за исполнением Правил благоустройства осуществляют Глава сельского поселения, его заместитель, специалист администрации поселения, отдел архитектуры и градостроительства администрации Вытегорского муниципального района, а также комиссия по благоустройству сельского поселения в пределах своей компетенции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2 Ответственность за соблюдение настоящих правил возлагается на должностных лиц предприятий, организаций, учреждений, физических и юридических лиц независимо  от их правового статуса и форм хозяйственной деятельности, в чьем ведении находятся земельные участки, здания и сооружения, элементы внешнего благоустройства, а также на должностных лиц ремонтно-эксплуатационных служб и других предприятий, деятельность которых связана  со строительством, ремонтом, обслуживанием и использованием территорий, зданий, сооружений, других элементов благоустрой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3 В случае нарушения установленных Правил,   лица допустившие данное нарушение могут быть привлечены к административной  в соответствии с Законом Вологодской области « Об административных правонарушениях в Волого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1:00Z</dcterms:created>
  <dc:creator>1</dc:creator>
  <dc:description/>
  <dc:language>en-US</dc:language>
  <cp:lastModifiedBy>Пользователь</cp:lastModifiedBy>
  <cp:lastPrinted>2012-01-19T12:03:00Z</cp:lastPrinted>
  <dcterms:modified xsi:type="dcterms:W3CDTF">2012-01-19T10:27:00Z</dcterms:modified>
  <cp:revision>4</cp:revision>
  <dc:subject/>
  <dc:title/>
</cp:coreProperties>
</file>