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 ПОСЕЛЕНИЯ 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18 года                         №  45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18"/>
          <w:szCs w:val="18"/>
        </w:rPr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rFonts w:ascii="Open Sans;Times New Roman" w:hAnsi="Open Sans;Times New Roman" w:cs="Arial"/>
          <w:color w:val="333333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 декабря 2017 года № 421-ФЗ «</w:t>
      </w:r>
      <w:r>
        <w:rPr>
          <w:rStyle w:val="StrongEmphasis"/>
          <w:b w:val="false"/>
          <w:color w:val="333333"/>
          <w:sz w:val="28"/>
          <w:szCs w:val="28"/>
        </w:rPr>
        <w:t>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</w:r>
      <w:r>
        <w:rPr>
          <w:sz w:val="28"/>
          <w:szCs w:val="28"/>
        </w:rPr>
        <w:t>»,  Устава сельского поселения Анхимовское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color w:val="333333"/>
          <w:sz w:val="28"/>
          <w:szCs w:val="28"/>
        </w:rPr>
      </w:pPr>
      <w:r>
        <w:rPr>
          <w:rFonts w:cs="Arial" w:ascii="Open Sans;Times New Roman" w:hAnsi="Open Sans;Times New Roman"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м служащим и работникам, обслуживающим органы местного самоуправления сельского поселения Анхимовское, получающим заработную плату менее 9489 рублей, производить доплату до минимального размер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утратившим силу с 01 января 2018 года: Постановление администрации сельского поселения Анхимовское от 01 сентября 2017 года № 48 «О минимальном размере оплаты тру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, распространяется на правоотношения, возникшие с 01 января 2018 года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О.А.Се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0" w:after="375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4:00Z</dcterms:created>
  <dc:creator>1</dc:creator>
  <dc:description/>
  <dc:language>en-US</dc:language>
  <cp:lastModifiedBy>Пользователь</cp:lastModifiedBy>
  <cp:lastPrinted>2018-03-16T10:48:00Z</cp:lastPrinted>
  <dcterms:modified xsi:type="dcterms:W3CDTF">2018-03-16T06:49:00Z</dcterms:modified>
  <cp:revision>6</cp:revision>
  <dc:subject/>
  <dc:title>АДМИНИСТРАЦИЯ   СЕЛЬСКОГО   ПОСЕЛЕНИЯ   АНХИМОВСКОЕ</dc:title>
</cp:coreProperties>
</file>