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1. 2019 года                                         № 1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нхимовско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05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Ревизионной комиссии Вытегорского муниципального района на решение Совета сельского поселения Анхимовское от 09.08.2019,  Совет сельского поселения Анхимовск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Анхимовское от 14 декабря 2005 года № 31 «О принятии Положения о порядке и условиях приватизации муниципального имущества сельского поселения.» изменение, исключив в наименовании и пункте 1 слово «(городского)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и условиях приватизации муниципального имущества сельского (городского) поселения Анхимовское, утвержденное указанным решением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и далее по тексту слово «(городского)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 изложить в следующей редакции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.1. Настоящее Положение разработано а соответствии с частью 3 статьи 4 Федерального закона от 21.12.2001 № 178-ФЗ «О приватизации государственного и муниципального имущества» (с последующими изменениями) (далее – Федеральный закон) и определяет порядок и условия приватизации муниципального имущества сельского поселения Анхимовское (далее – имущество поселения)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9 пункта 2.3 слово «Главы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 слово «Главы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5.2 слово «Главы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5.5 слова «Главой Администрации поселения» заменить словами «Главой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6 слова «Главой Администрации поселения» заменить словами «Главой посе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3 и 4 пункта 6.2 слово «Главы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пункта 6.5 слово «Главы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5 пункта 6.6 после слов «Федеральным законом» дополнить словами «от 29.07.1998 № 135-ФЗ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пункта 7.5 слово «Главы» исключи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        Р.Б.Орлова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1:00Z</dcterms:created>
  <dc:creator>Правовое</dc:creator>
  <dc:description/>
  <dc:language>en-US</dc:language>
  <cp:lastModifiedBy>Пользователь</cp:lastModifiedBy>
  <cp:lastPrinted>2019-11-20T15:43:00Z</cp:lastPrinted>
  <dcterms:modified xsi:type="dcterms:W3CDTF">2019-12-03T05:15:00Z</dcterms:modified>
  <cp:revision>33</cp:revision>
  <dc:subject/>
  <dc:title/>
</cp:coreProperties>
</file>