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06.05.2014 года                                    № 6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Анхимовское   № 1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0.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вязи с подготовкой Плана действий сельского поселения Анхимовское по предупреждению и ликвидации чрезвычайных ситуаций и на основании методических рекомендаций Отдела ГО и ЧС Администрации Вытего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.  Внести в постановление Администрации сельского поселения Анхимовское от 28.10.2013 года № 112 «</w:t>
      </w:r>
      <w:r>
        <w:rPr>
          <w:rFonts w:cs="Calibri"/>
          <w:bCs/>
          <w:szCs w:val="28"/>
        </w:rPr>
        <w:t xml:space="preserve">О своевременном оповещении и информировании населения сельского поселения Анхимовское об угрозе возникновения или возникновении </w:t>
      </w:r>
    </w:p>
    <w:p>
      <w:pPr>
        <w:pStyle w:val="Normal"/>
        <w:widowControl w:val="false"/>
        <w:autoSpaceDE w:val="false"/>
        <w:rPr>
          <w:rFonts w:cs="Calibri"/>
          <w:bCs/>
          <w:szCs w:val="28"/>
        </w:rPr>
      </w:pPr>
      <w:r>
        <w:rPr/>
        <w:t>чрезвычайных ситуаций природного и техногенного характера» следующие изменения и дополнения:</w:t>
      </w:r>
    </w:p>
    <w:p>
      <w:pPr>
        <w:pStyle w:val="TextBodyIndent"/>
        <w:jc w:val="both"/>
        <w:rPr/>
      </w:pPr>
      <w:r>
        <w:rPr>
          <w:szCs w:val="28"/>
        </w:rPr>
        <w:t>1.1 В приложении 1 Схему оповещения населения сельского поселения Анхимовское изложить в новой редакции, согласно приложения  к данному постановлению.</w:t>
      </w:r>
    </w:p>
    <w:p>
      <w:pPr>
        <w:pStyle w:val="Normal"/>
        <w:keepNext w:val="true"/>
        <w:keepLines/>
        <w:jc w:val="both"/>
        <w:rPr/>
      </w:pPr>
      <w:r>
        <w:rPr/>
        <w:t xml:space="preserve">2.  </w:t>
      </w:r>
      <w:r>
        <w:rPr>
          <w:rFonts w:cs="Calibri"/>
          <w:szCs w:val="28"/>
        </w:rPr>
        <w:t xml:space="preserve">Настоящее вступает в силу со дня подписания и подлежит официальному опубликованию и размещению на официальном </w:t>
      </w:r>
      <w:hyperlink r:id="rId2">
        <w:r>
          <w:rPr>
            <w:rStyle w:val="InternetLink"/>
            <w:rFonts w:cs="Calibri"/>
            <w:color w:val="0000FF"/>
            <w:szCs w:val="28"/>
          </w:rPr>
          <w:t>сайте</w:t>
        </w:r>
      </w:hyperlink>
      <w:r>
        <w:rPr>
          <w:rFonts w:cs="Calibri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Анхимовско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 06.05.2014 года № 65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</w:t>
      </w:r>
      <w:r>
        <w:rPr>
          <w:sz w:val="20"/>
        </w:rPr>
        <w:t>«УТВЕРЖДА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0"/>
        </w:rPr>
      </w:pPr>
      <w:r>
        <w:rPr>
          <w:rFonts w:cs="Times New Roman"/>
          <w:sz w:val="20"/>
        </w:rPr>
        <w:t xml:space="preserve">                                           </w:t>
      </w:r>
      <w:r>
        <w:rPr>
          <w:sz w:val="20"/>
        </w:rPr>
        <w:t>Глава поселения_______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Схема оповещения и информирования населения об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szCs w:val="28"/>
        </w:rPr>
        <w:t xml:space="preserve">угрозе возникновения  или  возникновении чрезвычайных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szCs w:val="28"/>
        </w:rPr>
        <w:t xml:space="preserve">ситуаций на территории сельского поселения Анхимовско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891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7200360"/>
                          <a:chOff x="0" y="0"/>
                          <a:chExt cx="655884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88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227160"/>
                            <a:ext cx="3244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ЕДДС Вытегорского муниципального района 2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31-502-75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88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а сельского поселения Анхимовское, председатель КЧС и ПБ поселения А.С.Малыгин 4-65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143-29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764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 Анхимо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.Б.Иванова 4-65-23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537-38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200400"/>
                            <a:ext cx="1598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Члены К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227840"/>
                            <a:ext cx="15984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ведующая фили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Л.П.Дят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-65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81-423-05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44571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.В.Есина 4-65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137-25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26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4680" y="2399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428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5480"/>
                            <a:ext cx="9136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99924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85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885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114080"/>
                            <a:ext cx="3409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2880" y="39992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828760"/>
                            <a:ext cx="1598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селенные пункты отдале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оенком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АПы,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56440"/>
                            <a:ext cx="1598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Е.Н.Терп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-65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126-79-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828760"/>
                            <a:ext cx="1598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иректора ДК, зав.библиоте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828760"/>
                            <a:ext cx="2126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 Вытегорского района, организации на территории поселения,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485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3715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371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5pt;height:566.95pt" coordorigin="0,0" coordsize="10329,11339">
                <v:rect id="shape_0" stroked="f" o:allowincell="f" style="position:absolute;left:0;top:0;width:1032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358;width:51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ЕДДС Вытегорского муниципального района 2-12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31-502-75-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159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а сельского поселения Анхимовское, председатель КЧС и ПБ поселения А.С.Малыгин 4-65-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143-29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13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 Анхимов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.Б.Иванова 4-65-23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537-38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5040;width:2516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Члены К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58;width:251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ведующая филиа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Л.П.Дят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-65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81-423-05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701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.В.Есина 4-65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137-25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1991" to="5111,1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620" to="493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1619" to="547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3779" to="439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3778" to="5110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5399" to="781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19" to="3057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8" to="3416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119" to="468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5219,6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6479" to="708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6298" to="8349,68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9179;width:25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селенные пункты отдален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оенком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АПы,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018;width:25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Е.Н.Терп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-65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126-79-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179;width:25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иректора ДК, зав.библиоте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179;width:334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дминистрация Вытегорского района, организации на территории поселения,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639" to="126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459" to="4680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8459" to="7632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»</w:t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83CE73955F4F9C059D770B1429689F5F01456668B1AF6F9B8982C37E451AE67139b55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4-04-10T14:47:00Z</cp:lastPrinted>
  <dcterms:modified xsi:type="dcterms:W3CDTF">2014-05-07T04:48:00Z</dcterms:modified>
  <cp:revision>19</cp:revision>
  <dc:subject/>
  <dc:title/>
</cp:coreProperties>
</file>