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СЕЛЬСКОГО ПОСЕЛЕНИЯ АНХИМОВ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____________ 2024  года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. Белоус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вета сельского поселения Анхимов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26 октября 2021 года № 2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лавой 31 Налогового кодекса Российской Федерации, на основании пункта 3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а 3 части 1 статьи 21 Устава сельского поселения Анхимовское, рассмотрев ходатайство Главы сельского поселения Анхимовское, </w:t>
      </w:r>
      <w:r>
        <w:rPr>
          <w:b/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sz w:val="28"/>
          <w:szCs w:val="28"/>
        </w:rPr>
        <w:t>Внести в пункт 2 решения Совета сельского поселения Анхимовское от 26 октября 2021 года № 226 «О земельном налоге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Подпункт 2.1. изложить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TextBody"/>
        <w:shd w:fill="auto" w:val="clear"/>
        <w:tabs>
          <w:tab w:val="clear" w:pos="720"/>
          <w:tab w:val="left" w:pos="1356" w:leader="none"/>
        </w:tabs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. 0,3 процента в отношении земельных участков: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ун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) Подпункт 2.2.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2. 1,5 процента в отношении прочих земельных участков.».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следующие решения Совета сельского поселения Анхимовское: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 Решение Совета сельского поселения Анхимовское от  30.08.2022 года № 278 «О внесении изменений в решение Совета сельского поселения Анхимовское от 26.10.2021 года №226;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ешение Совета сельского поселения Анхимовское от  28.11.2023 года № 55 «О внесении изменений в решение Совета сельского поселения Анхимовское от 26.10.2021 года №226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 поселения</w:t>
        <w:tab/>
        <w:t>Анхимовское</w:t>
        <w:tab/>
        <w:t xml:space="preserve">                                       Р.Б. Ор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Знак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420" w:after="60"/>
      <w:textAlignment w:val="auto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Горченкова</dc:creator>
  <dc:description/>
  <dc:language>en-US</dc:language>
  <cp:lastModifiedBy>user</cp:lastModifiedBy>
  <cp:lastPrinted>2023-10-27T09:20:00Z</cp:lastPrinted>
  <dcterms:modified xsi:type="dcterms:W3CDTF">2024-10-15T07:21:00Z</dcterms:modified>
  <cp:revision>2</cp:revision>
  <dc:subject/>
  <dc:title/>
</cp:coreProperties>
</file>