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1.02.2024                                №   1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 в Правила благоустройств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ей 5.1  Градостроительного кодекса Российской Федерации, ст.11 Устава сельского поселения Анхимовское Вытегорского муниципального района Вологодской области, 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ённого решением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07.08.2020 года № 177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щественные обсуждения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  провести в соответствии с Положением о порядке проведения общественных обсуждений  в сельском поселении Анхимовское, утверждённым 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от 07.08.2020 года №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»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общественные обсуждения проекта решения Совета сельского 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» проводятся с 12 февраля 2024 года по 12 марта 2024 года на официальном сайте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 «Правила благоустройства»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позицию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 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Набережная, дом 6, контактный телефон (81746) 4-65-23, факс 4-65-88). Консультирование посетителей данной экспозиции осуществляется в период с 12 февраля 2024 года  по 12 марта 2024 года по рабочим дням с 8 часов по 16 часов с перерывом на обед с 12 часов до 13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вынесенному на общественные обсуждения проекту решения Совета сельского поселения Анхимовское «О внесении изменений в Правила благоустройства территории  сельского поселения  Анхимовское»   могут быть в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сельского поселения Анхимовское в срок с 8 часов 00 минут 12 февраля 2024 года до 16 часов 00 минут 12 марта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утём направления на официальный сайт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с 8 часов 00 минут 12 февраля 2024 года до 16 часов 00 минут 12 марта 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с 8 часов 00 минут 12 февраля 2024 года до 16 часов 00 минут 12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подписания, подлежит опубликованию и размещению на информационных стендах, расположенного по адресу: п. Белоусово, ул. Набережная,  дом 6, а также размещению вместе с проектом решения Совета сельского поселения Анхимовское «О внесении изменений в  Правила благоустройства территории  сельского поселения  Анхимовское»  не ранее 12 февраля 2024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актов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                                                                                     Р.Б. Орлова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himovo@vytegra-adm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kab9_2</dc:creator>
  <dc:description/>
  <cp:keywords/>
  <dc:language>en-US</dc:language>
  <cp:lastModifiedBy>user</cp:lastModifiedBy>
  <cp:lastPrinted>2024-01-29T11:12:00Z</cp:lastPrinted>
  <dcterms:modified xsi:type="dcterms:W3CDTF">2024-01-29T08:13:00Z</dcterms:modified>
  <cp:revision>4</cp:revision>
  <dc:subject/>
  <dc:title/>
</cp:coreProperties>
</file>