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3. 2020 года                              № 4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02.05.2011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логодской области  от 13 марта 2020 года № 4669-ОЗ «О внесении изменений в закон области «Об административных правонарушениях в Волог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ных лиц администрации сельского поселения Анхимовское, уполномоченных составлять протоколы об административных правонарушениях, составы которых включены в пункт 2 части 2 статьи 9.1 закона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сельского поселения Анхимовское от 02 мая 2011 года № 38 «Об утверждении перечня должностных лиц администрации сельского поселения Анхимовское, уполномоченных составлять протоколы об административных правонарушениях» изменения, заменив в графе 3 пунктов 1, 2, 3 таблицы цифры «1.4 – 1.7» цифрами «1.5 – 1.7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Р.Б.Ор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0:00Z</dcterms:created>
  <dc:creator>Правовое</dc:creator>
  <dc:description/>
  <dc:language>en-US</dc:language>
  <cp:lastModifiedBy>Пользователь</cp:lastModifiedBy>
  <cp:lastPrinted>2020-03-27T08:48:00Z</cp:lastPrinted>
  <dcterms:modified xsi:type="dcterms:W3CDTF">2020-03-27T04:48:00Z</dcterms:modified>
  <cp:revision>25</cp:revision>
  <dc:subject/>
  <dc:title/>
</cp:coreProperties>
</file>