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АДМИНИСТРАЦИЯ СЕЛЬ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/>
        <w:t>от  18.03.2013  г.                                  № 20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ельского поселения 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т 29.06.2012 года № 65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остановления администрации сельского поселения Анхимовское в соответствие с действующим законодательством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административный регламент выдачи сведений из похозяйственных книг (выписок из похозяйственных книг, справок о составе семьи, справок для БТИ и иных справок), утвержденный постановлением администрации сельского поселения Анхимовское от  29 июня 2012 года № 65 «Об утверждении административного регламента предоставления муниципальной услуги  (функции) выдача сведений из похозяйственных книг (выписок из похозяйственных книг, справок о составе семьи, справок для БТИ и иных справок)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наименовании, пункте 1 постановления и в наименовании административного регламента слово «(функции)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2. Наименование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Стандарт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/>
        <w:t>1.3. Раздел 2 административного регламента дополнить пунктом 2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подтверждающего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заявления, имеющего подчистки, приписки, исправления, не позволяющие однозначно истолковать его содержание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Раздел 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при письменном обращении заявителя в администрация поселения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ю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ем и регистрация зая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по приему и регистрации заявления является предоставление заявителем заявления лично либо посредством почтового отправления в администрацию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заявления специалист, ответственный за прием и регистрацию заявления, в течение трех рабочих дней регистрирует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2. Рассмотрение заявления и представление информации заявителю или отказ в представлении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исполнитель проверяет комплектность поступивших документов и их соответствие требованиям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ются завершение ответственным исполнителем рассмотрения заявления и подготовка запраши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едоставление заявителю запрашиваем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завершение ответственным исполнителем работы по подготовке запраши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заявления с приложенными документами ответственный исполнитель информирует заявителя о готовности документов к выдаче и выдает их получателю услуги под роспись или направляет заказным письмом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предоставление заявителю запраши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оставление муниципальной услуги при личном обращении заявителя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епосредственное устное обращение заявителя о предоставлении информации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едоставление информации, отвечает на поставленные заявителем вопросы, относящиеся к предоставлению муниципальной услуги, по существу доступно и в вежливой (корректной)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едоставления муниципальной услуги при личном обращении заявителя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выдача заявителю запрашиваемых документов.»;</w:t>
      </w:r>
    </w:p>
    <w:p>
      <w:pPr>
        <w:pStyle w:val="Normal"/>
        <w:autoSpaceDE w:val="false"/>
        <w:ind w:firstLine="540"/>
        <w:jc w:val="both"/>
        <w:rPr/>
      </w:pPr>
      <w:r>
        <w:rPr/>
        <w:t>1.5. Раздел 5 административного регламента изложить в следующей редакции:</w:t>
      </w:r>
    </w:p>
    <w:p>
      <w:pPr>
        <w:pStyle w:val="Normal"/>
        <w:ind w:right="-57" w:firstLine="720"/>
        <w:jc w:val="both"/>
        <w:rPr/>
      </w:pPr>
      <w:r>
        <w:rPr/>
        <w:t>«5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ind w:right="-57" w:firstLine="708"/>
        <w:jc w:val="both"/>
        <w:rPr/>
      </w:pPr>
      <w:r>
        <w:rPr/>
        <w:t xml:space="preserve">5.1. Заинтересованные лица в соответствии с настоящим регламентом вправе обжаловать в органе местного самоуправления в досудебном порядке: 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2. Обращение (претензия) может быть подано Заявителем, права которого нарушены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</w:rPr>
        <w:t xml:space="preserve">5.3. </w:t>
      </w:r>
      <w:r>
        <w:rPr>
          <w:bCs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4. Обращения (претензии) подаются в письменной форме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5. 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</w:t>
      </w:r>
      <w:r>
        <w:rPr/>
        <w:t>, а также на информационных стендах</w:t>
      </w:r>
      <w:r>
        <w:rPr>
          <w:bCs/>
        </w:rPr>
        <w:t>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Обращение (претензия) Заявителя должно содержать следующую информацию: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фамилия, имя, отчество гражданина, место жительства или пребывания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личная подпись и дата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6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7. 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8. Обращение (претензия) не подлежит рассмотрению в следующих случаях: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 пропуска срока подачи обращения (претензии)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ind w:right="-57" w:firstLine="708"/>
        <w:jc w:val="both"/>
        <w:rPr/>
      </w:pPr>
      <w:r>
        <w:rPr>
          <w:bCs/>
        </w:rPr>
        <w:t>5.9. Письменное обращение (претензия) подлежит обязательной регистрации не позднее трех дней с момента ее поступления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5.10. </w:t>
      </w:r>
      <w:r>
        <w:rPr>
          <w:bCs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720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                                                                                                        С.А. Люс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7:00Z</dcterms:created>
  <dc:creator>User</dc:creator>
  <dc:description/>
  <dc:language>en-US</dc:language>
  <cp:lastModifiedBy>Пользователь</cp:lastModifiedBy>
  <cp:lastPrinted>2013-03-18T13:35:00Z</cp:lastPrinted>
  <dcterms:modified xsi:type="dcterms:W3CDTF">2013-03-18T10:36:00Z</dcterms:modified>
  <cp:revision>65</cp:revision>
  <dc:subject/>
  <dc:title>АДМИНИСТРАЦИЯ СЕЛЬКОГО ПОСЕЛЕНИЯ_______________</dc:title>
</cp:coreProperties>
</file>