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АДМИНИСТРАЦИЯ  СЕЛЬСКОГО  ПОСЕЛЕНИЯ АНХИМОВСКОЕ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от   06.07.2022 г.                          № 74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 w:val="20"/>
        </w:rPr>
        <w:t xml:space="preserve">                            </w:t>
      </w:r>
      <w:r>
        <w:rPr>
          <w:sz w:val="20"/>
        </w:rPr>
        <w:t>п.Белоусов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лана мероприят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ротиводействию коррупции в орган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ного самоуправления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Анхимовское на 2022-2025 г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before="161" w:after="161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В соответствии с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color w:val="000000"/>
        </w:rPr>
        <w:t>Федеральным законом "О противодействии коррупции" от 25.12.2008 N 273-ФЗ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b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лан  противодействия  коррупции в органах местного   самоуправления  сельского поселения Анхимовское    (приложение 1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постановление вступает в силу со дня подписания и распространяется на правоотношения возникшие с 01.01.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поселения:                                                               Р.Б.Орлова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20"/>
          <w:pgMar w:left="1680" w:right="500" w:gutter="0" w:header="0" w:top="1302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сельского поселения Анхимовское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от 06.07.2022 г. №  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 (приложение 1)</w:t>
      </w:r>
    </w:p>
    <w:p>
      <w:pPr>
        <w:pStyle w:val="Heading1"/>
        <w:rPr/>
      </w:pPr>
      <w:r>
        <w:rPr/>
        <w:t xml:space="preserve">План мероприятий по противодействию коррупции в органах местного самоу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>сельского  поселения  Анхимовское на 2022 – 2025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90"/>
        <w:gridCol w:w="2494"/>
        <w:gridCol w:w="367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ординации деятельности органов местного самоуправления по предупреждению коррупц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лава сельского поселения Анхимовское ,</w:t>
            </w:r>
          </w:p>
          <w:p>
            <w:pPr>
              <w:pStyle w:val="Normal"/>
              <w:jc w:val="both"/>
              <w:rPr/>
            </w:pPr>
            <w:r>
              <w:rPr/>
              <w:t>Совет сельского поселения (по согласовани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рганов местного самоуправления в проведении комплексных проверок, проводимых прокуратурой Вытегорского района, с целью профилактики нарушений действующего законодательства на территории  сельского поселения Анхимовск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 сельского поселения Анхимовско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вопросам соблюдения законодательства о муниципальной служб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совещаний, учебных занятий, еженедельных планёрок (по мере необходимости) в соответствии с действующим законодательство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равовое управление  Вытегорского  муниципального района. ( по согласовани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обращений по фактам коррупционных проявлений (при наличии обращений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ействующих  правовых актов  ОМС поселения на предмет соответствия положениям федерального и областного законодательства в части установления требований к лицам, претендующим на замещение  должностей муниципальной служб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 главы   поселения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поступления на муниципальную службу в части  соблюдения требований действующе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 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лицами, замещающими должности должностных лиц местного самоуправления и должности муниципальной службы, требований о ежегодном предоставлении сведений о доходах, имуществе и обязательствах имущественного характе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рки достоверности предоставляемых гражданином персональных данных и иных сведений при поступлении на муниципальную службу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кого 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сведений о доходах, об имуществе и обязательствах имущественного характера, а также соблюдения должностными лицами местного самоуправления и муниципальными служащими ограничений, установленных законодательством (при наличии обращени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кого 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вовой и антикоррупционной экспертизы правовых актов ОМС поселения в Государственно-правовом департаменте Правительства  Вологод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Совет поселе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еестров и правовых актов ОМС поселения в  Череповецкую межрайонную природоохранную прокуратуру, прокуратуру Вытегорского района, Государственно – правовой Департамент Правительства Волог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Совет 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экспертных заключений государственно-правового департамента Правительства Вологодской области , протестов, представлений  прокурора на правовые акты ОМС поселения и приведение правовых актов в соответствие с действующим законодательство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Совет 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рекомендаций, предложений Прокуратуры Вытегорского района, Череповецкой межрайонной природоохранной прокуратуры,  Государственно – правового Департамента Правительства Вологодской области для приведения  правовых  актов  ОМС поселения в соответствие с действующим законодательством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Совет  поселен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20" w:h="11906"/>
      <w:pgMar w:left="680" w:right="1134" w:gutter="0" w:header="0" w:top="1678" w:footer="0" w:bottom="22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41:00Z</dcterms:created>
  <dc:creator>User</dc:creator>
  <dc:description/>
  <cp:keywords/>
  <dc:language>en-US</dc:language>
  <cp:lastModifiedBy>user</cp:lastModifiedBy>
  <cp:lastPrinted>2022-07-06T14:16:00Z</cp:lastPrinted>
  <dcterms:modified xsi:type="dcterms:W3CDTF">2022-07-06T11:17:00Z</dcterms:modified>
  <cp:revision>39</cp:revision>
  <dc:subject/>
  <dc:title>АДМИНИСТРАЦИЯ ВЫТЕГОРСКОГО МУНИЦИПАЛЬНОГО РАЙОНА</dc:title>
</cp:coreProperties>
</file>