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7.2015 года                               № 41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Белоусов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и готовности объекто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нхимовское к отопительному</w:t>
      </w:r>
    </w:p>
    <w:p>
      <w:pPr>
        <w:pStyle w:val="Normal"/>
        <w:rPr/>
      </w:pPr>
      <w:r>
        <w:rPr>
          <w:sz w:val="28"/>
          <w:szCs w:val="28"/>
        </w:rPr>
        <w:t>периоду 2015 – 201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ельского поселения Анхимовское от 04.06.2015 года № 30 «О подготовке жилищно – коммунального и энергетического комплекса сельского поселения Анхимовское к работе в осенне – зимний период 2015 – 2016 го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программу проверки готовности объектов сельского поселения Анхимовское к отопительному периоду 2015 – 2016 года. (При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А.С.Ма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07.2015 г. № 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объектов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нхимовское к отопительному периоду 2015-2016</w:t>
      </w:r>
      <w:r>
        <w:rPr/>
        <w:t>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4320"/>
        <w:gridCol w:w="1800"/>
        <w:gridCol w:w="2539"/>
        <w:gridCol w:w="16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енные в ходе провер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усовское ЖЭ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Гагарин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, ул.Молодежн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 ул.Советская 1,кв.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лоусово, ул.Строительная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лоусово, ул.Строительная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Строительн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Строительн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Строительн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Строительная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Строительн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Строительн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лоусово, ул.Школьная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Школьн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Молодежн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Молодежна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енова Н.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, ул.Гагарина 17а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ВМР «Белоусовская основная общеобразовательная шко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, ул.Гагарина 13, п.Белоусово, ул.Советск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нхим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, ул.Гагарина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ТПЦ «Речфл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, ул.Школьная, 2 магазин, сто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РЦК» филиал Анхим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оусово, ул.Школьная, 2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Ч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Вытегорский политехнический технику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, ул.Советская, 2 учебн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, ул.Советская 4, 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, ул.Советская 4-а, мастерские (спортз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 ул.Советская 6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чта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елоусово, ул.Гагарина, 15 (почтовое отдел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питалъ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елоусово, ул.Строительная (котельна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(коте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02:00Z</dcterms:created>
  <dc:creator>Пользователь</dc:creator>
  <dc:description/>
  <dc:language>en-US</dc:language>
  <cp:lastModifiedBy>Пользователь</cp:lastModifiedBy>
  <cp:lastPrinted>2015-07-29T11:45:00Z</cp:lastPrinted>
  <dcterms:modified xsi:type="dcterms:W3CDTF">2015-07-29T07:47:00Z</dcterms:modified>
  <cp:revision>12</cp:revision>
  <dc:subject/>
  <dc:title/>
</cp:coreProperties>
</file>