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3 декабря  2017 года                     № 29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согласовании территорий ответ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овета 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наиболее эффективной деятельности Совета сельского поселения Анхимовское, улучшения связей депутатов совета поселения с населением для выполнения своих полномочий, содействия администрации поселения в реализации противопожарных мероприятий, благоустройства территорий сельского поселения и иных вопросов местного значения поселения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территории депутатов Совета сельского поселения Анхимовское по избирательным округ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 Совета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улиц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химовский избирательный округ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ский Андрей Ивано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стово, д. Щетинино, Зеленый переулок п. Белоус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Людмила Пет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химо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ский избирательный округ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Игорь Михайло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усово: ул. Северная, ул. Строит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ков Сергей Анатоль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ки, д. Никольская гора, п. Белоусово ул. Совет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йкова Надежда Василь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усово: ул. Набережная, ул. Береговая, ул. Спорти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ов Виктор Никола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усово: ул. Гагарина, ул. Лесная, ул. Шко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онова Светлана Владими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: ул. Молодежная, ул. Лугов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инский округ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шакова 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ярское, д. Захарь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ина Елизавета Иван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ерово, д. Патрово, д. Жит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шаков Сергей Вячеславо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ндозерский Погост, д. Мошниковская, д. Ежезерский Пого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аместителю Председателя Совета сельского поселения Е.И. Байниной подготовить график приема граждан депутатами Совета сельского поселения Анхимовское с информированием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поселения                                                                               О.А. Сел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6:00Z</dcterms:created>
  <dc:creator>User</dc:creator>
  <dc:description/>
  <cp:keywords/>
  <dc:language>en-US</dc:language>
  <cp:lastModifiedBy>User</cp:lastModifiedBy>
  <cp:lastPrinted>2017-12-13T17:13:00Z</cp:lastPrinted>
  <dcterms:modified xsi:type="dcterms:W3CDTF">2017-12-13T14:13:00Z</dcterms:modified>
  <cp:revision>7</cp:revision>
  <dc:subject/>
  <dc:title>(ПРОЕКТ)</dc:title>
</cp:coreProperties>
</file>