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19.02.2018 г.</w:t>
        <w:tab/>
        <w:tab/>
        <w:t xml:space="preserve">                         № 14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создания и организации деятельности добровольной пожарной охраны на территории сельского поселения Анхимовско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реализации полномочий по обеспечению первичных мер пожарной безопасности в границах сельского поселения </w:t>
      </w:r>
      <w:r>
        <w:rPr>
          <w:sz w:val="28"/>
          <w:szCs w:val="28"/>
        </w:rPr>
        <w:t>Анхимовское</w:t>
      </w:r>
      <w:r>
        <w:rPr>
          <w:sz w:val="28"/>
        </w:rPr>
        <w:t xml:space="preserve">, 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статьями 13,19 Федерального закона от 21.12.1994 года № 69-ФЗ «О пожарной безопасности», Приказом МВД России  от 02.04.2001 года № 390 «О введение в действие Порядка создания подразделений добровольной пожарной охраны и регистрации добровольных пожарных» статьей 3 Устава сельского поселения </w:t>
      </w:r>
      <w:r>
        <w:rPr>
          <w:sz w:val="28"/>
          <w:szCs w:val="28"/>
        </w:rPr>
        <w:t>Анхимовское,</w:t>
      </w: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</w:t>
      </w:r>
      <w:r>
        <w:rPr>
          <w:sz w:val="28"/>
          <w:szCs w:val="28"/>
        </w:rPr>
        <w:t>твердить порядок создания и организации деятельности добровольной пожарной охраны на территории сельского поселения Анхимо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                                       О.А. Сел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Анхимовское</w:t>
            </w:r>
          </w:p>
          <w:p>
            <w:pPr>
              <w:pStyle w:val="Normal"/>
              <w:rPr/>
            </w:pPr>
            <w:r>
              <w:rPr/>
              <w:t>от 19.02.2018г    № 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я и организации деятельности добровольной пожарной ох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5"/>
        <w:jc w:val="both"/>
        <w:rPr/>
      </w:pPr>
      <w:r>
        <w:rPr/>
        <w:t>Настоящий Порядок регламентирует создание и организацию деятельности добровольной пожарной охраны на территории сельского поселения Анхимов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 целях настоящего Порядка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жарная безопасность</w:t>
      </w:r>
      <w:r>
        <w:rPr/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жар</w:t>
      </w:r>
      <w:r>
        <w:rPr/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требования пожарной безопасности</w:t>
      </w:r>
      <w:r>
        <w:rPr/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рушение требований пожарной безопасности</w:t>
      </w:r>
      <w:r>
        <w:rPr/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ы пожарной безопасности</w:t>
      </w:r>
      <w:r>
        <w:rPr/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жарная охрана</w:t>
      </w:r>
      <w:r>
        <w:rPr/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сударственный пожарный надзор</w:t>
      </w:r>
      <w:r>
        <w:rPr/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рмативные документы по пожарной безопасности</w:t>
      </w:r>
      <w:r>
        <w:rPr/>
        <w:t xml:space="preserve"> - национальные стандарты, своды правил, содержащие требования пожарной безопасности (нормы и правила), правила пожарной безопасности, а также действовавшие до дня вступления в силу соответствующих технических регламентов нормы пожарной безопасности, стандарты, инструкции и иные документы, содержащие требова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бровольная пожарная охрана</w:t>
      </w:r>
      <w:r>
        <w:rPr/>
        <w:t xml:space="preserve">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бровольный пожарный</w:t>
      </w:r>
      <w:r>
        <w:rPr/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Подразделение добровольной пожарной охраны создается в виде команды 3 разряда: с нахождением всех добровольных пожарных из состава дежурного караула по месту работы (учебы) или месту ж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Подразделение добровольной пожарной охраны создается, реорганизуется и ликвидируется по решению главы сельского поселения Анхимов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 xml:space="preserve">Администрация сельского поселения Анхимовское в течение 10 дней информирует 7 отряд ФПС по Вологодской области о создании, реорганизации и ликвидации подразделения добровольной пожарной охр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Количество подразделений добровольной пожарной охраны и их структура устанавливается главой администрации сельского поселения Анхимовское по согласованию с руководителем 7 отряда ФПС по Волог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Начальник подразделения добровольной пожарной охраны назначается главой сельского поселения Анхимовское по согласованию с руководителем 7 отряда ФПС по Волог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На подразделение добровольной пожарной охраны возлагаются следующие основные задачи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филактики пожар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 и имущества при пожарах, проведении аварийно – спасательных работ и оказание первой помощи пострадавши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 и проведении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В соответствии с возложенными задачами подразделение добровольной пожарной охраны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контролирует соблюдение требований пожарной безопасности в населенных пунктах сельского поселения Анхимовско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проводят противопожарную пропаган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принимают участие в службе пожарной охра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обеспечение первичных мер пожаротушения, до приезда подразделений государственной противопожар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Финансовое и материально – техническое обеспечение подразделения добровольной пожарной охраны осуществляется за счет средств местного бюджета сельского поселения Анхимовское, взносов и пожертвований, и иных средств, не запрещ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Подразделение добровольной пожарной охраны комплектуются добровольными пожар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Отбор граждан в добровольные пожарные подразделения добровольной пожарной охраны осуществляется администрацией сельского поселения Анхимов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 xml:space="preserve"> </w:t>
      </w:r>
      <w:r>
        <w:rPr/>
        <w:t>Для участия в отборе гражданин подает письменное заявление на имя главы сельского поселения Анхимовское с приложением к нему следующих документов: копии паспорта, характеристику с места работы (учебы),  медицинскую справку, подтверждающую возможность по состоянию здоровья участвовать в деятельности подразделения добровольной пожарной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По результатам отбора в течение 30 дней со дня подачи заявления администрация сельского поселения Анхимовское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обровольной пожарной охраны сельского поселения Анхимовское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Администрация сельского поселения Анхимовское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личное заявление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бровольным пожарным предоставляется право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участвовать в деятельности по обеспечению пожарной безопасности на территории сельского поселения Анхимовское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оверять противопожарное состояние объектов или их отдельных участков на территории сельского поселения Анхимовское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язанности работников добровольной пожарной охраны и добровольных пожарных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обладать необходимы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 – спасательных работ и оказывать первую помощь пострадавшим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нести службу (дежурство) в соответствии с графиком, согласованным с  главой администрации сельского поселения Анхимовское по согласованию с руководителем 7 отряда ФПС по Вологодской области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Администрацией сельского поселения Анхимовское  по согласованию с руководителем 7 отряда ФПС по Вологодской области организуется и осуществляется последующая подготовка добровольных пожарных с привлечением специалистов 7 отряда ФПС по Волог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 руководителем 7 отряда ФПС по Волог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 xml:space="preserve"> </w:t>
      </w:r>
      <w:r>
        <w:rPr/>
        <w:t>Для организации дежурства команда делиться не менее чем на четыре дежурных кар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50"/>
        <w:jc w:val="both"/>
        <w:rPr/>
      </w:pPr>
      <w:r>
        <w:rPr/>
        <w:t>Дежурные караулы команды возглавляются начальниками из числа наиболее подготовленных добровольных пожар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Для своевременного реагирования на пожары начальником подразделения добровольной пожарной охраны по согласованию с руководителем 7 отряда ФПС по Вологодской области определяется порядок сбора добровольных пожарных и способ их доставки к месту пожара (расписание выез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Подразделения добровольной пожарной охраны в обязательном порядке привлекаются к проведению пожарно – тактических учений (занят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Администрация сельского поселения в соответствии с действующим законодательством могут предоставлять подразделению добровольной пожарной охраны в безвозмездное пользование здания (помещения), необходимого для осуществления и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Добровольные пожарные, принимающие непосредственное участие в тушении пожаров обеспечиваются специальной одеждой и снаряжением за счет средств бюджета сельского поселения Анхимов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Материальный ущерб, причиненный при тушении пожаров, подлежит возмещению в порядке, установленно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Администрация сельского поселения по согласованию с 7 отряд ФПС по Вологодской области могут устанавливать единые образцы удостоверений и форму одежды для добровольных пожар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5"/>
        <w:jc w:val="both"/>
        <w:rPr/>
      </w:pPr>
      <w:r>
        <w:rPr/>
        <w:t>Добровольным пожарным предоставляются социальные гарантии, устанавливаемые федеральным и областны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бровольных пожар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86"/>
        <w:gridCol w:w="1571"/>
        <w:gridCol w:w="1376"/>
        <w:gridCol w:w="1381"/>
        <w:gridCol w:w="1217"/>
        <w:gridCol w:w="1195"/>
        <w:gridCol w:w="143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бровольного пожарн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регистрации), телеф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основание регистрации в Реест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основание исключения из реес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51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1:00Z</dcterms:created>
  <dc:creator>Пользователь</dc:creator>
  <dc:description/>
  <cp:keywords/>
  <dc:language>en-US</dc:language>
  <cp:lastModifiedBy>Глава</cp:lastModifiedBy>
  <cp:lastPrinted>2014-02-07T14:46:00Z</cp:lastPrinted>
  <dcterms:modified xsi:type="dcterms:W3CDTF">2018-02-22T07:59:00Z</dcterms:modified>
  <cp:revision>62</cp:revision>
  <dc:subject/>
  <dc:title>ГЛАВА  СЕЛЬСКОГО  ПОСЕЛЕНИЯ  ДЕВЯТИНСКОЕ</dc:title>
</cp:coreProperties>
</file>