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right="1842" w:hanging="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6. 2020 года                                         № 16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Белоусово</w:t>
      </w:r>
    </w:p>
    <w:p>
      <w:pPr>
        <w:pStyle w:val="Heading1"/>
        <w:ind w:right="18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ополнительного  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и подготовки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      служащих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, от 02.03.2007 № 25-ФЗ «О муниципальной службе в Российской Федерации», от 29.12.2012 № 273-ФЗ «Об образовании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 администрация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рганизации дополнительного профессионального образования и подготовки муниципальных служащих администрации 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   Настоящее решение вступает в силу со дня подписания и подлежит опублик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Р.Б.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Утверждено</w:t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lang w:eastAsia="ru-RU"/>
        </w:rPr>
      </w:pPr>
      <w:r>
        <w:rPr>
          <w:lang w:eastAsia="ru-RU"/>
        </w:rPr>
        <w:t>решением Совета сельского</w:t>
      </w:r>
    </w:p>
    <w:p>
      <w:pPr>
        <w:pStyle w:val="Normal"/>
        <w:autoSpaceDE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>поселения Анхимовское</w:t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lang w:eastAsia="ru-RU"/>
        </w:rPr>
      </w:pPr>
      <w:r>
        <w:rPr>
          <w:lang w:eastAsia="ru-RU"/>
        </w:rPr>
        <w:t>от 11.06.2020 года № 169</w:t>
      </w:r>
    </w:p>
    <w:p>
      <w:pPr>
        <w:pStyle w:val="Normal"/>
        <w:autoSpaceDE w:val="false"/>
        <w:ind w:left="496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 xml:space="preserve">об организации дополнительного профессионального образования и подготовки муниципальных  служащих  администрации </w:t>
      </w:r>
      <w:r>
        <w:rPr>
          <w:b/>
          <w:sz w:val="28"/>
          <w:szCs w:val="28"/>
        </w:rPr>
        <w:t>сельского поселения Анхимовское.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1. Настоящее Положение определяет цели, принципы, содержание и порядок организации дополнительного профессионального образования и подготовки муниципальных служащих администрации </w:t>
      </w:r>
      <w:r>
        <w:rPr>
          <w:sz w:val="28"/>
          <w:szCs w:val="28"/>
        </w:rPr>
        <w:t>сельского поселения Анхимовско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1.2. Целью организации дополнительного профессионального образования и подготовки муниципальных служащих  администрации </w:t>
      </w:r>
      <w:r>
        <w:rPr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  <w:lang w:eastAsia="ru-RU"/>
        </w:rPr>
        <w:t>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 Профессиональная подготовка и организация дополнительного профессионального образования муниципальных служащих администрации сельского поселения Анхим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является обновление теоретических и практических знаний муниципальных служащих организуется и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непрерывности и обязательности организации дополнительного профессионального образования, подготовки и переподготовки муниципальных служащих администрации </w:t>
      </w:r>
      <w:r>
        <w:rPr>
          <w:sz w:val="28"/>
          <w:szCs w:val="28"/>
        </w:rPr>
        <w:t xml:space="preserve"> сельского поселения Анхимовское</w:t>
      </w:r>
      <w:r>
        <w:rPr>
          <w:sz w:val="28"/>
          <w:szCs w:val="28"/>
          <w:lang w:eastAsia="ru-RU"/>
        </w:rPr>
        <w:t xml:space="preserve"> - как  неотъемлемой части исполнения должностных обязанностей в соответствии  с квалификационными требованиями по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иодичность проведения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рого профессиональная подготовка и подготовка кадров  для муниципальной службы по направлениям их деятельности или для формирования кадров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ифференциация обязательных программ профессиональной подготовки и получения дополнительного профессионального образования муниципальных служащих в зависимости от групп муниципальных должностей и профессиональной специализации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Предмет и содержание дополнительного профессионального образования и подготовки муниципальных служащих администрации  сельского поселения Анхимовское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рганизация профессионального образования и подготовки муниципальных служащих осуществляется в форме обучения с отрывом, с частичным отрывом или без отрыва от муниципальной службы, а также в форме дистанционного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а период профессиональной подготовки и подготовки кадров для муниципальной службы и дополнительного профессионального образования за муниципальными служащими, обучающимися по направлению представителя нанимателя (работодателя) сохраняется место работы и средний заработок по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eastAsia="ru-RU"/>
        </w:rPr>
        <w:t>3.Основания для направления муниципальных служащих администрации  сельского поселения Анхимовское для получения дополнительного  профессионального образования и подготовк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1. Орган местного самоуправления муниципального образования для решения вопросов, связанных с получением дополнительного профессионального образования и подготовки муниципальных служащих, вправе создать Комиссию по целевой подготовке кад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остав Комиссии по целевой подготовке кадров утверждается распоряжением Главы администрации  сельского поселения Анхимовское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 Основанием для направления муниципальных служащих администрации сельского поселения Анхимовское для получения дополнительного  профессионального образования и подготовки муниципальных служащих является решение Комиссии  по целевой подготовке кад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ешение Комиссии по целевой подготовке кадров принима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зультатов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ступления очередного срока прохождения  курса специального обучения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ходатайства  представителя нанимателя (работодателя) в целях  обеспечения возможности поддержания уровня квалификации муниципального служащего, достаточного  для исполнения должност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ключения в кадровый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дготовка кадров для муниципальной службы и дополнительного профессионального образования осуществляется по мере необходимости, определяемой представителем нанимателя (работодателя), но не реже 1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Уровень образования муниципального служащего, направляемого на получение дополнительного профессионального образования, не должен быть ниже уровня образования, требуемого для нового вида (направления)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снованием для направления на профессиональную переподготовку может являться возложение или планирование возложения на муниципального служащего дополнительных функци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eastAsia="ru-RU"/>
        </w:rPr>
        <w:t>4. Организация работы  по дополнительному  профессиональному образованию и подготовке муниципальных служащих администрации сельского поселения Анхимо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.1. Работу по организации дополнительного профессионального образования и подготовки муниципальных служащих осуществляет администрация сельского поселения Анхимов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2. Предложения по дополнительному профессиональному образованию и подготовке муниципальных служащих администрации сельского поселения Анхимовское  на очередной финансовый год и на плановый период в срок до 1 мая текущего года вносит Комиссия по целевой подготовке кад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3. Администрация сельского поселения Анхим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Организует по предложению Комиссии по целевой подготовке кадров проведение отбора кандидатов на дополнительное профессиональное образование и подготовку 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отбора кандидатов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этап формирования пакета документов и их рассмотрения (ходатайство представителя нанимателя (работодателя); заявление кандидата, желающего получить новую специальность и (или) квалификацию на условиях, предусмотренных настоящим Положением; копии документов об образ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этап собеседования с кандидатом о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ключении участника отбора в список на обучение за счет средств  местного бюджета принимается на основании выявленных в ходе конкурсного отбора способностей кандидата к организаторской, аналитической, управленческ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2. Формирует на основании отбора кандидатов проект плана по дополнительному профессиональному образованию и подготовке  муниципальных     служащих администрации сельского поселения Анхимовско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первоочередном порядке в состав лиц, направляемых на дополнительное  профессиональное образование и подготовку муниципальных     служащих администрации сельского поселения Анхимовское, включаются муниципальные служащие, являющиеся кандидатами на вышестоящие должности муниципальной службы или должности муниципальной службы иной специ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определении потребности в организации дополнительного  профессионального образования и подготовке муниципальных служащих администрации сельского поселения Анхимовское не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учающиеся в высших учебных заведениях, аспирантуре или докторантуре без отрыва от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стигающие предельного возраста нахождения на службе в расчетн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ходящиеся в длительных отпусках (по беременности и родам, уходу за ребенком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оходившие профессиональную подготовку, переподготовку, или окончившие учебные заведения в течение двух календарных лет, предшествующих расчетн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3.3. Представляет проект плана организации дополнительного  профессионального образования и подготовки муниципальных  служащих администрации сельского поселения Анхимовское на очередной финансовый год и на плановый период на утверждение Главе администрации сельского поселения Анхимовское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4. Направляет утвержденный план дополнительного  профессионального образования и подготовки муниципальных служащих администрации сельского поселения Анхимовское в финансовое управление </w:t>
      </w:r>
      <w:r>
        <w:rPr>
          <w:sz w:val="28"/>
          <w:szCs w:val="28"/>
        </w:rPr>
        <w:t xml:space="preserve"> администрации Вытегорского муниципального района (либо в иной орган местного самоуправления, наделенный полномочиями в сфере исполнения бюджета) </w:t>
      </w:r>
      <w:r>
        <w:rPr>
          <w:sz w:val="28"/>
          <w:szCs w:val="28"/>
          <w:lang w:eastAsia="ru-RU"/>
        </w:rPr>
        <w:t>для представления в установленном порядке сведений, необходимых при формировании бюджета и среднесрочного финансового плана администрации сельского поселения Анхимовск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3.5. Осуществляет закупку товара, работ и услуг для обеспечения муниципальных нужд, а именно: услуг по организации дополнительного  профессионального образования и подготовку муниципальных служащих администрации  сельского поселения Анхимовское (далее -услуг) на очередной финансовый год в течение 30 дней после утверждения местного бюджета в пределах средств, предусмотренных в местном бюджете на эти цели, и представляет их контрактному  управляющему </w:t>
      </w:r>
      <w:r>
        <w:rPr>
          <w:sz w:val="28"/>
          <w:szCs w:val="28"/>
        </w:rPr>
        <w:t>(либо в иной орган местного самоуправления, наделенный полномочиями в сфере определения поставщиков, исполнителей при осуществлении закупки товаров, работ и услуг для обеспечения муниципальных нужд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6. Осуществляет подготовку проектов муниципальных контрактов на обучение муниципальных служащих администрации сельского поселения Анхимовское  и организует процесс заключения муниципальных контрактов с победителями процедур размещения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7. Составляет и согласовывает с представителем нанимателя (работодателя) график организации  дополнительного  профессионального образования и подготовку муниципальных     служащих администрации сельского поселения Анхимовское (далее - График) и представляет его на утверждение Главе (руководителю) администрации сельского поселения Анхимовск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8. Доводит График до сведения представителя нанимателя (работодателя) в течение 5 рабочих дней с момента утверждения Граф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9. Вносит изменения в График по кандидатуре на обучение или программе обучения (в случае необходимости) по согласованию с образовате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10. Готовит проект ученического договора, заключаемого представителем нанимателя (работодателя) и муниципальным служащим администрации сельского поселения Анхимовское, направляемым на дополнительное профессиональное образование и подготовку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ученического договора определены статьей 199 Трудового кодекса Российской Федерации, а именн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именование сторон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казание на конкретную квалификацию, приобретаемую учеником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язанность работодателя обеспечить работнику возможность обучения в соответствии с ученическим договором; обязанность работника пройти обучение и в соответствии с полученной квалификацией проработать по трудовому договору с работодателем в течение срока, установленного в ученическом договоре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рок ученичества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оплаты в период учениче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условия, определенные соглашением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договор должен включать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рок, в течение которого муниципальный служащий администрации сельского поселения Анхимовское в соответствии с полученной профессией, специальностью, квалификацией должен проработать по трудовому договору не менее пяти лет после окончания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 случае увольнения до истечения срока, предусмотренного в договоре, муниципальный служащий администрации сельского поселения Анхимовское обязан возместить затраты, произведенные за счет средств местного бюджета, на его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1. Организует направление на обучение в соответствии с заключенными муниципальными контр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12. Контролирует прохождение муниципальными служащими администрации сельского поселения Анхимовское  обучения, а также выполнение образовательными учреждениями условий соответствую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3.13. Представляет в установленный срок после завершения календарного года Главе сельского поселения Анхимовское аналитическую записку об итогах обучения муниципальных служащих администрации сельского поселения Анхимовское за прошедш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4. Использует данные об обучении служащих при подготовке предложений по их должностному продвижени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дготовка граждан для муниципальной службы на договор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дготовка граждан для муниципальной службы на договорной основе осуществляется в соответствии с положениями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2. Договор 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сельского поселения Анхимовское и гражданином и предусматривает обязательство гражданина по прохождению муниципальной службы в указанной администрации сельского поселения Анхим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течение установленного срока после окончания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3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сельского поселения Анхимовское 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4. Заключение договора о целевом обучении осуществляется на конкурсной основе в порядке, установленном постановлением Правительства Волог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6. Ответственным исполнителем организации подготовки граждан для муниципальной службы на договорной основе является администрация сельского поселения Анхимовско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6. Финансирование расходов, связанных с организацией дополнительного  профессионального образования и  подготовки муниципальных     служащих администрации сельского поселения Анхимовское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1. Финансирование расходов, связанных с организацией дополнительного профессионального образования и подготовки муниципальных служащих администрации сельского поселения Анхимовское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 Получение дополнительного профессионального образования и подготовки муниципальных служащих администрации сельского поселения Анхимовское по инициативе работников осуществляется за счет личных средств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3. Муниципальные служащие администрации сельского поселения Анхимовское, получающие дополнительное профессиональное образование и проходящие подготовку за счет средств местного бюджета и увольняющиеся по собственной инициативе из администрации сельского поселения Анхимовское в период обучения, теряют право на дальнейшее обучение за счет средств местного 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4. Муниципальным служащим, увольняемым из администрации сельского поселения Анхимовское в связи с сокращением штата или численности служащих в период прохождения и получения дополнительного профессионального образования и подготовки не  гарантируется право на продолжение обучения за счет средств местного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5. В случае увольнения по собственной инициативе до истечения срока подготовки для муниципальной службы и получения дополнительного профессионального образования муниципальный служащий администрации сельского поселения Анхимовское обязан возместить затраты, произведенные за счет средств местного бюджета, на его обучен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1">
    <w:name w:val="WW- Знак1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Хомутов</dc:creator>
  <dc:description/>
  <dc:language>en-US</dc:language>
  <cp:lastModifiedBy>Пользователь</cp:lastModifiedBy>
  <cp:lastPrinted>2020-06-16T13:09:00Z</cp:lastPrinted>
  <dcterms:modified xsi:type="dcterms:W3CDTF">2020-06-16T09:20:00Z</dcterms:modified>
  <cp:revision>12</cp:revision>
  <dc:subject/>
  <dc:title/>
</cp:coreProperties>
</file>