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17 года                         № 18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 Белоусово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«Земельный налог» Налогового кодекса Российской Федерации Совет сельского поселения Анхимовское РЕШИЛ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налоговые ставки земельного налога, уплачиваемые в бюджет поселения, в следующих размера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0,3 процента от кадастровой стоимости земельного участка в отношении земельных участков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мещения домов многоэтажной жилой застрой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мещения домов индивидуальной жилой застрой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го -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рекреационно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1,5 процента от кадастровой стоимости земельного участка в отношении прочих земельных участков с учетом пункта 2 статьи 389 Налогового кодекса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орядок и сроки уплаты налога и авансовых платежей по налог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логоплательщикам – организациям уплачивать налог по истечении налогового периода, но не позднее 1 февраля года, следующего за истекшим налоговым период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логоплательщикам - организациям, уплачивать авансовые платежи по налогу не позднее последнего месяца, следующего за истекшим отчетным период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 установить отчетный период для налогоплательщиков-организаций – первый квартал, второй квартал, третий квартал календарного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огоплательщикам - физическим лицам, имеющим право на уменьшение налоговой базы в соответствии со статьей 391 Налогового кодекса Российской Федерации, предоставлять документы, подтверждающие право на уменьшение налоговой базы, в налоговый орган по месту нахождения земельного участка, в срок до 1 февраля года, следующего за истекшим налоговым период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оставляются документы, подтверждающие возникновения (утраты) данного права, в течение 10 дней со дня его возникновения (утраты) в налоговые органы по месту нахожд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я Совета сельского поселения Анхимовское  от 25.10.2016 года № 185 «О земельном налоге »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5.    Настоящее решение подлежит  официальному опубликованию и вступает в силу по истечению одного месяца со дня его официального опубликования и не ранее, чем 1 январ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О.А. Се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0:00Z</dcterms:created>
  <dc:creator>User</dc:creator>
  <dc:description/>
  <cp:keywords/>
  <dc:language>en-US</dc:language>
  <cp:lastModifiedBy>User</cp:lastModifiedBy>
  <cp:lastPrinted>2017-11-13T11:16:00Z</cp:lastPrinted>
  <dcterms:modified xsi:type="dcterms:W3CDTF">2017-11-22T11:03:00Z</dcterms:modified>
  <cp:revision>4</cp:revision>
  <dc:subject/>
  <dc:title>ПРОЕКТ</dc:title>
</cp:coreProperties>
</file>