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10 октября 2019 года                          № 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сельского поселения Анхимовское на 2020 год и плановый    период  2021-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, 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обрить прогноз социально-экономического развития сельского поселения Анхимовское на 2020 год и плановый период 2021-2022 годов (основные показатели), применяемый для составления проекта бюджета сельского поселения на 2020 год и плановый период 2021 и 2022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поселения                                                Р.Б.О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СЕЛЬСКОГО ПОСЕЛЕНИЯ АНХИМОВСК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0 – 2022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НОВНЫЕ ПОКАЗАТЕЛ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552" w:type="dxa"/>
        <w:jc w:val="left"/>
        <w:tblInd w:w="-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134"/>
        <w:gridCol w:w="1134"/>
        <w:gridCol w:w="1276"/>
        <w:gridCol w:w="1417"/>
        <w:gridCol w:w="1276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% к 2019  </w:t>
              <w:br/>
              <w:t>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 к 2020</w:t>
              <w:br/>
              <w:t>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 к 2021</w:t>
              <w:br/>
              <w:t>году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экономик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поселение Анхимов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поселение Анхимов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9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73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9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поселение Анхимов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2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5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07:00Z</dcterms:created>
  <dc:creator>Армеева</dc:creator>
  <dc:description/>
  <dc:language>en-US</dc:language>
  <cp:lastModifiedBy>Пользователь</cp:lastModifiedBy>
  <cp:lastPrinted>2019-11-07T08:11:00Z</cp:lastPrinted>
  <dcterms:modified xsi:type="dcterms:W3CDTF">2019-11-07T04:14:00Z</dcterms:modified>
  <cp:revision>7</cp:revision>
  <dc:subject/>
  <dc:title>АДМИНИСТРАЦИЯ ВЫТЕГОРСКОГО МУНИЦИПАЛЬНОГО РАЙОНА</dc:title>
</cp:coreProperties>
</file>