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/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к требованиям к размещ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и наполнению подразделов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посвященных вопросам противодейств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коррупции, официальных сайт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федеральных государственных органов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Центрального банка Россий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Федерации, Пенсионного фонд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Российской Федерации, Фонд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социального страхования Россий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Федерации, Федерального фонд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обязательного медицинского страхования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государственных корпораций (компаний)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иных организаций, созданн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на основании федеральных законов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утвержденным приказом Министер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труда и социальной защит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от 7 октября 2013 г. N 530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Сведения о доходах, расходах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об имуществе и обязательствах имущественного характер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за период с 1 января 2021 г. по 31 декабря 2021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tbl>
      <w:tblPr>
        <w:tblW w:w="15195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4"/>
        <w:gridCol w:w="1691"/>
        <w:gridCol w:w="1260"/>
        <w:gridCol w:w="1080"/>
        <w:gridCol w:w="1080"/>
        <w:gridCol w:w="900"/>
        <w:gridCol w:w="900"/>
        <w:gridCol w:w="1260"/>
        <w:gridCol w:w="1080"/>
        <w:gridCol w:w="1260"/>
        <w:gridCol w:w="1080"/>
        <w:gridCol w:w="1260"/>
        <w:gridCol w:w="1800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N п/п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Декларированный годовой доход &lt;1&gt;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&lt;2&gt; (вид приобретенного имущества, источники)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Орлова Р.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Глава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8</w:t>
            </w:r>
          </w:p>
          <w:p>
            <w:pPr>
              <w:pStyle w:val="Normal"/>
              <w:rPr/>
            </w:pPr>
            <w:r>
              <w:rPr/>
              <w:t>56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 xml:space="preserve">РЕНО </w:t>
            </w:r>
            <w:r>
              <w:rPr>
                <w:lang w:val="en-US"/>
              </w:rPr>
              <w:t>Loga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Renault  Sandero Stepw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842136,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Накопления за предыдущие годы, кредитный договор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2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Иванова С.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Зам.главы админист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5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5,4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6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81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432531,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Земельный участок для индивидуального жилищного строитель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Общая совместная собств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1234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107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6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8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СУБАРУ Форест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4344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прице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487997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3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Ручьева Н.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Главный специали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Общая долевая собственность  1/3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7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ЧЕРИ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320176,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Накопления за предыдущие годы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4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Иванова Н.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8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452163,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4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372883,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8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8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0" w:name="Par278"/>
      <w:bookmarkEnd w:id="0"/>
      <w:r>
        <w:rPr/>
        <w:t>&lt;1&gt; 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" w:name="Par279"/>
      <w:bookmarkEnd w:id="1"/>
      <w:r>
        <w:rPr/>
        <w:t>&lt;2&gt;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bookmarkStart w:id="2" w:name="Par285"/>
      <w:bookmarkEnd w:id="2"/>
      <w:r>
        <w:rPr/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к приказу Министерства труд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и социальной защит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от 7 октября 2013 г. N 530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</w:rPr>
      </w:pPr>
      <w:bookmarkStart w:id="3" w:name="Par291"/>
      <w:bookmarkEnd w:id="3"/>
      <w:r>
        <w:rPr>
          <w:b/>
          <w:bCs/>
        </w:rPr>
        <w:t>ТРЕБ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К ДОЛЖНОСТЯМ, ЗАМЕЩЕНИЕ КОТОРЫХ ВЛЕЧЕТ ЗА СОБОЙ РАЗМЕЩ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СВЕДЕНИЙ О ДОХОДАХ, РАСХОДАХ, ОБ ИМУЩЕСТВЕ И ОБЯЗАТЕЛЬСТВ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ИМУЩЕСТВЕННОГО ХАРАКТЕР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В подразделах, посвященных вопросам противодействия коррупции, официальных сайтов федеральных государственных органов, Центрального банка Российской Федерации, Пенсионного фонда Российской Федерации, Фонда социального страхования Российской Федерации, Федерального фонд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6:05:00Z</dcterms:created>
  <dc:creator>Пользователь Windows</dc:creator>
  <dc:description/>
  <cp:keywords/>
  <dc:language>en-US</dc:language>
  <cp:lastModifiedBy>user</cp:lastModifiedBy>
  <dcterms:modified xsi:type="dcterms:W3CDTF">2022-04-28T07:27:00Z</dcterms:modified>
  <cp:revision>4</cp:revision>
  <dc:subject/>
  <dc:title>Приложение</dc:title>
</cp:coreProperties>
</file>