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СЕЛЬСКОГО ПОСЕЛЕНИЯ АНХИМОВСКО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Heading3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 25.12. 2013 года                                № 14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8"/>
        </w:rPr>
        <w:t xml:space="preserve"> </w:t>
      </w:r>
      <w:r>
        <w:rPr>
          <w:bCs/>
          <w:sz w:val="16"/>
          <w:szCs w:val="16"/>
        </w:rPr>
        <w:t>п.Белоусово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/>
      </w:pPr>
      <w:r>
        <w:rPr/>
        <w:t>О приостановлении использования</w:t>
      </w:r>
    </w:p>
    <w:p>
      <w:pPr>
        <w:pStyle w:val="TextBody"/>
        <w:rPr/>
      </w:pPr>
      <w:r>
        <w:rPr/>
        <w:t>населением питьевой воды из</w:t>
      </w:r>
    </w:p>
    <w:p>
      <w:pPr>
        <w:pStyle w:val="TextBody"/>
        <w:rPr/>
      </w:pPr>
      <w:r>
        <w:rPr/>
        <w:t>скважины № 3323 д.Боярско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оступившего информационного письма от ООО «Капиталъ» и устных жалоб  населения на  мутность питьевой воды из скважины № 3323 д.Боярское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 </w:t>
      </w:r>
      <w:r>
        <w:rPr>
          <w:bCs/>
        </w:rPr>
        <w:t>ПОСТАНОВЛЯЮ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>1. Рекомендовать гражданам д.Боярское приостановить использование питьевой воды из скважины № 3323 д.Боярское до отмены данного постановления. Данную воду использовать только для хозяйственно – бытовых нуж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 Рекомендовать гражданам д.Боярское использовать воду для питьевых целей из скважины № 1732 д.Сперово, расположенной  на расстоянии 400 м от скважины №3323 и колод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 Рекомендовать ООО «Капиталъ» ( В.Н.Тулуша) провести забор  образцов воды для направления на исслед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   ООО «Капиталъ» ( В.Н.Тулуша) продолжить подачу потребителям воды для </w:t>
      </w:r>
      <w:r>
        <w:rPr>
          <w:sz w:val="28"/>
          <w:szCs w:val="28"/>
        </w:rPr>
        <w:t xml:space="preserve"> хозяйственно – бытовых нужд. В соответствии с требованиями правил предоставлении коммунальных услуг гражданам, п.49 подпункт «Ж»  Постановления Правительства №307 от 23.05.2006 года произвести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 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</w:rPr>
        <w:t>6.   Данное постановление вступает в силу со дня подписа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поручению</w:t>
      </w:r>
    </w:p>
    <w:p>
      <w:pPr>
        <w:pStyle w:val="Heading2"/>
        <w:rPr/>
      </w:pPr>
      <w:r>
        <w:rPr>
          <w:b w:val="false"/>
        </w:rPr>
        <w:t xml:space="preserve">Главы поселения                                                                                    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Анхимовско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социальным вопросам                                                                     С.Б.Иванова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1:00Z</dcterms:created>
  <dc:creator>Кирьянов</dc:creator>
  <dc:description/>
  <dc:language>en-US</dc:language>
  <cp:lastModifiedBy> </cp:lastModifiedBy>
  <cp:lastPrinted>2013-12-27T15:47:00Z</cp:lastPrinted>
  <dcterms:modified xsi:type="dcterms:W3CDTF">2014-02-09T08:51:00Z</dcterms:modified>
  <cp:revision>2</cp:revision>
  <dc:subject/>
  <dc:title>АДМИНИСТРАЦИЯ</dc:title>
</cp:coreProperties>
</file>