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4 мая 2012 года                           № 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Анхимов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ходатайство Главы сельского поселения Анхимовское, в соответствии с пунктами 6, 13 статьи 13, подпунктом 1 пункта 4 статьи 29  Федерального закона от 27 июля 2010 года № 210-ФЗ «Об организации предоставления государственных и муниципальных услуг»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Администрацию сельского поселения Анхимовское уполномоченным  органом местного самоуправления сельского поселения Анхимовское 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случаев и порядка для проведения экспертизы проектов административных регламентов, разработанных  органами местного самоуправления сельского поселения Анхимов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ие экспертизы проектов административных регламентов органов местного самоуправления сельского поселения Анхимовско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плана-графика перехода на предоставление муниципальных услуг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С.А. Лю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1:00Z</dcterms:created>
  <dc:creator>User</dc:creator>
  <dc:description/>
  <cp:keywords/>
  <dc:language>en-US</dc:language>
  <cp:lastModifiedBy>Анхимово</cp:lastModifiedBy>
  <cp:lastPrinted>2011-01-24T16:40:00Z</cp:lastPrinted>
  <dcterms:modified xsi:type="dcterms:W3CDTF">2012-05-18T05:40:00Z</dcterms:modified>
  <cp:revision>9</cp:revision>
  <dc:subject/>
  <dc:title>ПРОЕКТ</dc:title>
</cp:coreProperties>
</file>