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1 октября 2014 года            № 7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а на содержание  и ремонт общего имущества в многоквартирных домах, а также за наем муниципального жилого фонда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39"/>
        <w:jc w:val="both"/>
        <w:rPr/>
      </w:pPr>
      <w:r>
        <w:rPr>
          <w:sz w:val="28"/>
          <w:szCs w:val="28"/>
        </w:rPr>
        <w:t xml:space="preserve">Рассмотрев ходатайство ООО «Белоусовское ЖЭУ» об утверждении тарифа на содержание общего имущества в многоквартирных домах,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 Вернуть тарифы на содержание и текущий ремонт общего имущества в жилых зданиях для населения из расчета общей площади квартиры на 2015 год на доработку в «Белоусовское ЖЭУ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 Утвердить ставки тарифов за наем 1 кв.м. общей площади жилищного фонд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 и подлежит официальному опубликова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А.С.Малы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3 от 21.10.201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ВКИ ТАРИФОВ ЗА НАЕМ 1 КВ.М. ОБЩЕЙ ПЛОЩАДИ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взвешенный размер платы за наем 1 кв.м. общей площади муниципального жилищного фонда – 3,43 ру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аем 1 кв.м. в месяц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рпичные с сроком эксплуатации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рпичные с сроком эксплуатации свыше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деревянные, год постройки до 197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деревянные, год постройки после 197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е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(1 и 2-х квартирные)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индивидуальные (1 и 2-х квартирные) дома с прилегающим земельным участ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05:00Z</dcterms:created>
  <dc:creator>Анхимово</dc:creator>
  <dc:description/>
  <cp:keywords/>
  <dc:language>en-US</dc:language>
  <cp:lastModifiedBy>Анхимово</cp:lastModifiedBy>
  <cp:lastPrinted>2014-11-07T10:30:00Z</cp:lastPrinted>
  <dcterms:modified xsi:type="dcterms:W3CDTF">2014-11-07T06:32:00Z</dcterms:modified>
  <cp:revision>10</cp:revision>
  <dc:subject/>
  <dc:title/>
</cp:coreProperties>
</file>