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СЕЛЬСКОГО ПОСЕЛЕНИЯ АНХИМ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8  мая   2015 года                                 № 24</w:t>
      </w:r>
    </w:p>
    <w:p>
      <w:pPr>
        <w:pStyle w:val="Normal"/>
        <w:rPr/>
      </w:pPr>
      <w:r>
        <w:rPr/>
        <w:t xml:space="preserve">           </w:t>
      </w:r>
      <w:r>
        <w:rPr/>
        <w:t>п. Белоус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аделении  полномочиями </w:t>
      </w:r>
    </w:p>
    <w:p>
      <w:pPr>
        <w:pStyle w:val="Normal"/>
        <w:rPr/>
      </w:pPr>
      <w:r>
        <w:rPr/>
        <w:t xml:space="preserve">администратора доходов </w:t>
      </w:r>
    </w:p>
    <w:p>
      <w:pPr>
        <w:pStyle w:val="Normal"/>
        <w:rPr/>
      </w:pPr>
      <w:r>
        <w:rPr/>
        <w:t>бюджета поселения</w:t>
      </w:r>
    </w:p>
    <w:p>
      <w:pPr>
        <w:pStyle w:val="Normal"/>
        <w:spacing w:lineRule="auto" w:line="264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60.1 Бюджетного кодекса Российской Федерации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делить Администрацию сельского поселения Анхимовское следующими полномочиями  администратора доходов бюджета поселения, определенными пунктом 2 статьи 160.1  Бюджетного кодекса Российской Федерации:</w:t>
      </w:r>
    </w:p>
    <w:p>
      <w:pPr>
        <w:pStyle w:val="Normal"/>
        <w:ind w:firstLine="708"/>
        <w:jc w:val="both"/>
        <w:rPr/>
      </w:pPr>
      <w:r>
        <w:rPr/>
        <w:t>1.1 начисление, учет и контроль за правильностью исчисления, полномочий и своевременностью осуществления платежей в бюджет поселения, пеней и штрафов по ним;</w:t>
      </w:r>
    </w:p>
    <w:p>
      <w:pPr>
        <w:pStyle w:val="Normal"/>
        <w:ind w:firstLine="708"/>
        <w:jc w:val="both"/>
        <w:rPr/>
      </w:pPr>
      <w:r>
        <w:rPr/>
        <w:t>1.2  взыскание задолженности по платежам в бюджет поселения, пеней и штрафов;</w:t>
      </w:r>
    </w:p>
    <w:p>
      <w:pPr>
        <w:pStyle w:val="Normal"/>
        <w:ind w:firstLine="708"/>
        <w:jc w:val="both"/>
        <w:rPr/>
      </w:pPr>
      <w:r>
        <w:rPr/>
        <w:t>1.3 принятие решений о возврате излишне уплаченных (взысканных) платежей в районный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поручений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708"/>
        <w:jc w:val="both"/>
        <w:rPr/>
      </w:pPr>
      <w:r>
        <w:rPr/>
        <w:t>1.4 принятие решений о зачете (уточнении) платежей в районный бюджет и представление уведомления в орган Федерального казначейства;</w:t>
      </w:r>
    </w:p>
    <w:p>
      <w:pPr>
        <w:pStyle w:val="Normal"/>
        <w:ind w:firstLine="708"/>
        <w:jc w:val="both"/>
        <w:rPr/>
      </w:pPr>
      <w:r>
        <w:rPr/>
        <w:t>1.5 предоставление информации, необходимой</w:t>
        <w:tab/>
        <w:t xml:space="preserve">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а поселения и государственную информационную систему о государственных и муниципальных платежах в соответствии с порядком, установленным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/>
        <w:t>2. Определить перечень администрируемых Администрацией сельского поселения Анхимовское Вытегорского муниципального района видов (подвидов) доходов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/>
        <w:t>3. Признать утратившим  силу  постановление Администрации сельского поселения Анхимовское от 24 декабря 2013 года № 140 «О выполнении функций администратора доходов бюджета сельского поселения Анхимовское».</w:t>
      </w:r>
    </w:p>
    <w:p>
      <w:pPr>
        <w:pStyle w:val="Normal"/>
        <w:autoSpaceDE w:val="false"/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 Настоящее постановление вступает в силу на следующий день после дня официального опубликования и распространяется на правоотношения, возникшие с 1 января 2015 года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      А.С. Малыг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к постановлению   админист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сельского поселения Анхимовско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от  08.05.2015 г. №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крепляемых за администратором видов (подвидов)  до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869"/>
        <w:gridCol w:w="4000"/>
        <w:gridCol w:w="2246"/>
      </w:tblGrid>
      <w:tr>
        <w:trPr>
          <w:trHeight w:val="376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главного администратора доходов бюджета поселения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рмативный  правовой акт, устанавливающий платеж                               (источник доходов)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лавный администрато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ходов бюджета сельского поселения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36" w:hanging="0"/>
              <w:rPr/>
            </w:pPr>
            <w:r>
              <w:rPr/>
              <w:t>1 08 04020 01 1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 (сумма платежа)              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, Решение Совета сельского поселения на очередной финансовый год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/>
            </w:pPr>
            <w:r>
              <w:rPr/>
              <w:t>1 08 04020 01 4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 (прочие поступления)             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, Решение Совета сельского поселения на очередной финансовый год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Бюджетный кодекс Российской Федерации, Решение Совета сельского поселения на очередной финансовый год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юджетный кодекс Российской Федерации, Решение Совета сельского поселения на очередной финансовый год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 14 01050 10 0000 410     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юджетный кодекс Российской Федерации, Решение Совета сельского поселения на очередной финансовый год</w:t>
            </w:r>
          </w:p>
        </w:tc>
      </w:tr>
      <w:tr>
        <w:trPr>
          <w:trHeight w:val="210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Бюджетный кодекс Российской Федерации, Решение Совета сельского поселения на очередной год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Бюджетный кодекс Российской Федерации, Решение Совета сельского поселения на очередной год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Бюджетный кодекс Российской Федерации, Решение Совета сельского поселения на очередной год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, Решение Совета сельского поселения на очередной год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нных полномочий субъектов Российской Федерац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, Решение Совета сельского поселения на очередной год</w:t>
            </w:r>
          </w:p>
        </w:tc>
      </w:tr>
      <w:tr>
        <w:trPr>
          <w:trHeight w:val="130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юджетный кодекс Российской Федерации, Решение Совета сельского поселения на очередной год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 поселений               (в бюджеты сельских поселений) для  осуществления возврата (зачета) излишне уплаченных или излишне взысканных сумм налогов, сборов и 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юджетный кодекс Российской Федерации, Решение Совета сельского поселения на очередной го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56:00Z</dcterms:created>
  <dc:creator>Глава</dc:creator>
  <dc:description/>
  <dc:language>en-US</dc:language>
  <cp:lastModifiedBy>Пользователь</cp:lastModifiedBy>
  <cp:lastPrinted>2015-05-08T10:36:00Z</cp:lastPrinted>
  <dcterms:modified xsi:type="dcterms:W3CDTF">2015-05-08T06:43:00Z</dcterms:modified>
  <cp:revision>37</cp:revision>
  <dc:subject/>
  <dc:title/>
</cp:coreProperties>
</file>