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 2012 года                                № 78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схем водоснабж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 законом  от 27 июля 2010 года №190 –ФЗ «О теплоснабжении», и во исполнении  Федерального закона от 7 декабря 2011 года № 416 –ФЗ «О водоснабжении и водоотве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график разработки  и утверждения схем водоснабжения сельского поселения  Анхимовское (Приложение 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ельского поселения Анхимовск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е администрации С.А.Люскову предоставить в Управление ЖКХ транспорта и строительства Вытегорского муниципального района Вологодской области копию   данного постано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8.2012 года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разработки и утверждения схем водоснабжения сельского поселения Анхимовское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6"/>
        <w:gridCol w:w="2518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, директор ООО «Подъ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сходных да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и имуществен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вод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.12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1:00Z</dcterms:created>
  <dc:creator>Пользователь</dc:creator>
  <dc:description/>
  <dc:language>en-US</dc:language>
  <cp:lastModifiedBy>Пользователь</cp:lastModifiedBy>
  <dcterms:modified xsi:type="dcterms:W3CDTF">2012-08-10T08:15:00Z</dcterms:modified>
  <cp:revision>9</cp:revision>
  <dc:subject/>
  <dc:title/>
</cp:coreProperties>
</file>