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ноября 2018 года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статей 157 и 269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ункта 3 части 1 статьи 99 Федерального закона от  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частью 4 статьи 15 Федерального закона от                         6 октября 2003 года № 131-ФЗ «Об общих принципах организации местного самоуправления в Российской Федерации», рассмотрев ходатайство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полномочия администрации сельского поселения Анхимовское по осуществлению внутреннего муниципального финансового контроля, проведению анализа осуществления главными администраторами бюджетных средств внутреннего финансового контроля и внутреннего финансового аудита и контроль в сфере закупок, определенный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рганам местного самоуправления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, указанных в пункте 1 настоящего решения, передается на период с 1 января по 31 декабря 2019 года за счет иного межбюджетного трансферта в размере 7 712,0 рублей (семи тысяч семисот двенадцати рублей), предоставляемого из бюджета сельского поселения Анхимовское бюджету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сельского поселения Анхимовское заключить Соглашение между Администрацией сельского поселения Анхимовское и органом местного самоуправления Вытегорского муниципального района, определенным решением Представительного Собрания Вытегорского муниципального района,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О.А. Селин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5099FE904F2020F0A9E882F042AB220D26A8D37FF53B59A0980D432BC9FC7FFA2C10636FAiFR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3:00Z</dcterms:created>
  <dc:creator>Макаров</dc:creator>
  <dc:description/>
  <cp:keywords/>
  <dc:language>en-US</dc:language>
  <cp:lastModifiedBy>Глава</cp:lastModifiedBy>
  <cp:lastPrinted>2018-11-16T09:21:00Z</cp:lastPrinted>
  <dcterms:modified xsi:type="dcterms:W3CDTF">2018-11-16T06:22:00Z</dcterms:modified>
  <cp:revision>5</cp:revision>
  <dc:subject/>
  <dc:title>СОВЕТ СЕЛЬСКОГО ПОСЕЛЕНИЯ САМИНСКОЕ</dc:title>
</cp:coreProperties>
</file>