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19 года                       №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а Совета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химовское С.В.Евшако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ункта 10 части 10, части 10.1 статьи 40 Федерального закона от 6 октября 2003 года № 131-ФЗ «Об общих принципах организации местного самоуправления в Российской Федерации», статьи 12.1 Федерального закона от 25 декабря 2008 года № 273-ФЗ «О противодействии коррупции», пункта 11 части 1 и части 2 статьи 24 Устава сельского поселения Анхимовское, рассмотрев письмо Департамента Государственного управления и кадровой политики Вологодской области № 25-2141/19 от 20.05.2019 года «О непредставлении сведений о доходах депутатами»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кратить  досрочно полномочия депутата Совета сельского поселения Анхимовское Евшакова Сергея Вячеславович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WW">
    <w:name w:val="WW-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Кирьянов</dc:creator>
  <dc:description/>
  <dc:language>en-US</dc:language>
  <cp:lastModifiedBy>Пользователь</cp:lastModifiedBy>
  <cp:lastPrinted>2019-02-09T12:41:00Z</cp:lastPrinted>
  <dcterms:modified xsi:type="dcterms:W3CDTF">2019-06-07T06:35:00Z</dcterms:modified>
  <cp:revision>6</cp:revision>
  <dc:subject/>
  <dc:title>ПРОЕКТ</dc:title>
</cp:coreProperties>
</file>