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 августа 2016 года                       №  170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чета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елоусовский ЖЭУ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.В. Громов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sz w:val="28"/>
          <w:szCs w:val="28"/>
        </w:rPr>
        <w:t>Рассмотрев представление Главы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и 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 Заключением  государственно- правового Департамента Вологодской области  № 09-18599 от 13 июля 2016 года, Уставом  сельского поселения Анхимовское, Совет сельского поселения Анхимовское РЕШ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править повторное приглашение Н.В.Громовой и заслушать отчет в ближайшее врем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Анхимовское                                         О.А.Селина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6:00Z</dcterms:created>
  <dc:creator>user</dc:creator>
  <dc:description/>
  <cp:keywords/>
  <dc:language>en-US</dc:language>
  <cp:lastModifiedBy>User</cp:lastModifiedBy>
  <cp:lastPrinted>2016-08-17T11:15:00Z</cp:lastPrinted>
  <dcterms:modified xsi:type="dcterms:W3CDTF">2016-08-17T08:16:00Z</dcterms:modified>
  <cp:revision>2</cp:revision>
  <dc:subject/>
  <dc:title>ПРОЕКТ</dc:title>
</cp:coreProperties>
</file>