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уратурой Вытегорского района проведена проверка по вопросу опломбировки приборов учета электроэнергии на поднадзорной территор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ой проверкой установлено, что сотрудниками ресурсоснабжающей организации в марте 2024 года в ряде многоквартирных домов, расположенных на территории Вытегорского района,  неправомерно размещены объявления о необходимости осуществления платной опломбировки индивидуальных приборов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мент принятия потребителей на обслуживание, жилые помещения в МКД были оборудованы индивидуальными приборами учета электрической энергии, введенными в эксплуатацию и приняты к расчетам с января 2019 года и используются в расчетах по настоящее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действие  по данному вопросу  противоречит требованиям Правил предоставления коммунальных услуг № 354 и приводит к нарушению законных прав и интересов потребителей коммунального ресурса, при этом п. 149 Правил № 354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сполнитель несет установленную законодательством Российской Федерации административную ответственность за убытки, причиненные потребителю в результате нарушения исполнителем прав потреб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недопущения нарушений закона, 14 мая 2024 года заместителем прокурора района руководителю ресурсоснабжающей организации объявлено предостережение о недопустимости нарушения зак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2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42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